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color w:val="000000"/>
        </w:rPr>
        <w:t>Перечень имущества ОАО «Сибирь», подлежащего продаже.</w:t>
      </w:r>
    </w:p>
    <w:p>
      <w:pPr>
        <w:pStyle w:val="TextBody"/>
        <w:ind w:firstLine="720"/>
        <w:jc w:val="center"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i/>
          <w:color w:val="000000"/>
          <w:sz w:val="26"/>
        </w:rPr>
      </w:r>
    </w:p>
    <w:p>
      <w:pPr>
        <w:pStyle w:val="TextBody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Лот 1. 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хозяйственная техника, оборудование, автотранспорт:</w:t>
      </w:r>
    </w:p>
    <w:tbl>
      <w:tblPr>
        <w:tblW w:w="839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3997"/>
      </w:tblGrid>
      <w:tr>
        <w:trPr>
          <w:tblHeader w:val="true"/>
          <w:trHeight w:val="9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е характеристи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пролёта 6 м., высота подъёма 4 м., грузоподъемность 3 т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Тельфе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ность 3 т., высота подъёма 4 м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ожительно сварочный трансформатор СТЭ-24,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 № НГ 206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, г/н - НГ 20 68, год выпуска 1988, заводской № - 8813389, двигатель № - 784, коробка передач № - н/д , основной ведущий мост № - н/д , цвет - жёлтый . ПСМ - ВВ 588053. Св-во о регистрации - АВ № 483563 от 30.10.2006. Вид движителя -колесный. Мощность двигателя - 200 л.с. Конструкционная масса - 11800 кг. Габариты, мм. - 7400х2880х3750. Состояние не удовлетворительное, металлом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 № НГ 91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, г/н - НГ 91 30, год выпуска 1989, заводской № - 8919833, двигатель № - 8949046, коробка передач № - н/д, основной ведущий мост № - н/д , цвет - жёлтый. ПСМ - ВВ 588054. Св-во о регистрации - АВ № 482564 от 30.10.2006 г. Вид движителя -колесный. Мощность двигателя - 200 л.с. Конструкционная масса - 11800 кг. Габариты, мм. - 7400х28803750. Состояние не удовлетворительное (требуется кап. ремонт (двигатель, ходовая часть, колеса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Т-150К № НЕ 6872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К, г/н - 54 НЕ 68-72, год выпуска 1988, заводской № - 442015, двигатель № - 886032, коробка передач № - н/д , основной ведущий мост № - н/д, цвет - зеленый. ПСМ – ВВ 682990 . Св-во о регистрации – СА № 464825 от 28.03.2013. Вид движителя -колесный. Мощность двигателя – 165 л.с. Конструкционная масса – 7535 кг. Габариты, мм. – 5795 х 2400 х 3165. Состояние не удовлетворительное(требуется кап. ремонт двигатель, мостов, коробки передач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НС 79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0, г/н - 54 НС 79 34, год выпуска 1992, заводской № - 854940, двигатель № - 973418, коробка передач № - н/д, основной ведущий мост № - н/д, цвет - синий. ПСМ - ВВ 588056. Св-во о регистрации - АВ № 482566 от 30.10.2006. Вид движителя -колесный. Мощность двигателя - 75 л.с. Конструкционная масса - 3370 кг. Габариты, мм. - 3930х1970х276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словно пригодное (требуется ремонт ходово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0 № НС 5228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0, г/н - 54 НС 52 28, год выпуска 1989, заводской № - 675101, двигатель № - 559609, коробка передач № - н/д , основной ведущий мост № - н/д, цвет - синий. ПСМ - ВВ 588066. Св-во о регистрации - н/д. Вид движителя-колесный. Мощность двигателя - 75 л.с. Конструкционная масса - 3370 кг. Габариты, мм. - 3815х1970х277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ы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 № НС 79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-82, г/н - 54 НС 79 26, год выпуска 1983, заводской № - 136271, двигатель № - 701491, коробка передач № - н/д , основной ведущий мост № - н/д, цвет - синий. ПСМ - ВВ 578074. Св-во о регистрации - АВ № 482586 от 30.10.2006. Вид движителя-колесный. Мощность двигателя - 75 л.с. Конструкционная масса - 3370 кг. Габариты, мм. - 3930х1970х276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№ НС 03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, г/н - НС 03 91, год выпуска 1990, заводской № - 734055, двигатель № - 699043, коробка передач №- н/д , основной ведущий мост № - н/д, цвет - синий. ПСМ - ВВ 588067. Св-во о регистрации - АВ № 482577 от 30.10.2006. Вид движителя -колесный. Мощность двигателя - 75 л.с. Конструкционная масса - 3370 кг. Габариты, мм. - 3815х1970х27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ы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 № НС 79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, г/н - 54 НС 79 33, год выпуска 1986, заводской № - 498488, двигатель № - 6Л 1531, коробка передач № - н/д , основной ведущий мост № - н/д, цвет - комбинированный. ПСМ - ВВ 588080. Св-во о регистрации - АВ № 482592 от 30.10.2006. Вид движителя -колесный. Мощность двигателя - 60 л.с. Конструкционная масса - 3350 кг. Габариты, мм. - 4165х1885х2586.  Состояние условно пригодное (требуется ремонт двигателя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ктор МТЗ-80 № НМ 066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, г/н - 54 НМ 06 62, год выпуска 1995, заводской № - 942116, двигатель № - 265376, коробка передач № - н/д, основной ведущий мост № - н/д, цвет - красный. ПСМ - ВВ 588070. Св-во о регистрации - АВ № 482580 от 30.10.2006. Вид движителя -колесный. Мощность двигателя - 75 л.с. Конструкционная масса - 3370 кг. Габариты, мм. - 3815х1970х277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ы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4 (в легкой обмуровке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-5 № НМ 067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НИВА СК-5, г/н 54 НМ 06-74, год выпуска 1995, заводской № - 173495, двигатель №- 363391, коробка передач № - н/д, основной ведущий мост (мосты) - н/д,  цвет  - н/д. ПСМ  - ВЕ № 020911.  Св-о о рег. - ВЕ № 567661 от 30.10.2006. Вид движителя - колесный. Мощность двигателя - 140 л.с. Конструкционная масса - н/д. Габариты, мм. - н/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условно пригодное (молотить не может – негодные соломотрясы, бункер гнилой)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Полесье» КПД-3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КЗС-7 «Полес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В 49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КЗС-7 Полесье, г/н 54 НВ 49-32, год выпуска 2007, заводской № - 1884, двигатель № - 42604-327 061371 , коробка передач № - н/д, основной ведущий мост (мосты) - н/д, цвет - комбинированный. ПСМ - ТА № 086416. Св-о о рег. - ВК № 785290 от 12.02.2008. Вид движителя -колесный. Мощность двигателя - 179 л.с. Конструкционная масса - 11600 кг. Габариты, мм. - 6800х3600х4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не удовлетворительное (двигателя нет). Жатка в комплекте,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байн "КСД-2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дискова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-4-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-8-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н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-8-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словно пригодное (необходимы новые колеса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-3-35 Белорусовск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-3-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лом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атор БДМ-6х4 ППШ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словно пригодное (необходимы новые диски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ы БЗСС-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ы БЗСС-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ной комплекс"Омичк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ексе5 сеялок СКП-2,1. Состояние удовле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 КПЭ 3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словно пригодное (требуется замена гидравличесих шлангов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а КДП-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не удовлетворительное (раскомплектована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а КДП-4 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 ГП-1,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тка волковая прицепная ЖВПУ-6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не удовлетворительное (раскомплектована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ная система (опрыскиватель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равливатель семян ПС-10А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ушилка КУУ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10 тонн в сутки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ПКУ-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ной погрузчик на трактор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погрузчик ЗПС-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щик зерновой КЗС-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подборщик ПРФ-1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подборщик ПРФ-180 Б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метатель ЗМ-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раздатчик КТЛ-10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лом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СН-3,0Б 160с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СН-30.Б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/85 - консольный центробежный насос. Предназначен для перекачивания воды и сходных с ней по кислотности и физико-химическим свойствам жидкостей.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олочны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"Молокопровод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анализа качества молока "Клевер-2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водонагревател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– 200 л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уд "Дьюар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– 50 л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№ А314КВ бензово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53, грузовая цистерна, г/н А 314 КВ 54, год выпуска 1990, VIN - отс., двигатель 53 № - 3977, шасси (рама) № - 1229038,  кабина (кузов) № - отс., цвет (кабины) - зелёный. ПТС  - 54 КУ 983579.  Св-о о рег. 54 РН  № 758378 от 18.04.2007 г. Мощность двигателя 115 л.с. (бензин). Экологический класс - н/д. Разрешенная максимальная масса  - 6400 кг. Масса без нагрузки - 3250 кг.  Состояние не удовлетворительное (требуется кап.ремонт двигателя)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2 № А566КВ бензово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52, грузовая цистерна, г/н А 566 КВ 54, год выпуска 1984, VIN - отс., двигатель 52 № - 050737, шасси (рама) № - 0704670,  кабина (кузов) № - отс., цвет (кабины) - голубой. ПТС  - 54 КУ 983589.  Св-о о рег. 54 РК  № 638277 от 08.12.2006 г. Мощность двигателя 75 л.с. (бензин). Экологический класс - н/д. Разрешенная максимальная масса  - 5500 кг. Масса без нагрузки - 2815.  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ММЗ 555 № О 603 К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ММЗ 555, грузовая самосвал, г/н - О 603 КК 54, год выпуска 1994, VIN - отс, двигатель 554М  № - 149864, шасси (рама) № - 3380617,  кабина (кузов) - н/д, цвет (кабины) - белый. ПТС   - 54 КУ 983588.  Св-о о рег - 54 РК 638274 от 08.12.2006. Мощность двигателя - 150 л.с.. Экологический класс - н/д. Разрешенная максимальная масса  - 10045 кг. Масса без нагрузки - 4570.  Состояние условно пригод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рал 5557 № А320К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РАЛ 5557, грузовая самосвал, г/н - А 320 КВ 54, год выпуска 1990, VIN - отс, двигатель 740  № - 615518, шасси (рама) № - 022008,  кабина (кузов) - отс, цвет (кабины) - жёлтый. ПТС   - 54 КУ 983582.  Св-о о рег - 54 РК 638266. Мощность двигателя - 180 л.с.. Экологический класс - н/д. Разрешенная максимальная масса  - н/д. Масса без нагрузки - н/д. 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 53 № А975НМ молоково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53, грузовая цистерна, г/н - А 975 НМ 54, год выпуска 1985, VIN - отс., двигатель 53 № - 4761, шасси (рама) № - 0809523,  кабина (кузов) № - отс., цвет (кабины) - синий. ПТС  - 54 КУ 983584.  Св-о о рег. - 54 РК  № 638275 от 08.12.2006 г. Мощность двигателя 115 л.с. (бензин). Экологический класс - н/д. Разрешенная максимальная масса  - 6400 кг. Масса без нагрузки - 3250 кг.  Состояние условно пригод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САЗ 3503 № А980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- САЗ 3503, грузовая самосвал , г/н - А 980 НМ 54, год выпуска 1977, VIN - отс, двигатель 53 № - 196914, шасси (рама) № - 0064031,  кабина (кузов) - отс., цвет (кабины) -- зелёный. ПТС  - 54 КУ 983576.  Св-о о рег. - 54 РК 638265 от 06.12.2006. Мощность двигателя - 115 л.с.. Экологический класс - н/д. Разрешенная максимальная масса  - 6400 кг. Масса без нагрузки - 3250.  Состояние условно пригод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511 № А976Н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КАМАЗ 5511, грузовая самосвал, г/н - А 976 НМ 54, год выпуска 1983, VIN - отс, двигатель 740 № - 289429, шасси (рама) № - 148347,  кабина (кузов) - 453220, цвет (кабины) - оранжевый. ПТС  - 54 КУ 983586.  Св-о о рег. - 54 РК 638273 от 08.12.2006. Мощность двигателя - 210 л.с. (дизель). Экологический класс - н/д. Разрешенная максимальная масса  - 19150 кг. Масса без нагрузки - 9000 кг.  Состояние условно пригодное (требуется текущий ремонт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320 № А718У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 5320, грузовая самосвал, г/н - А 718 УР 54, год выпуска 1986, VIN - ХТС532000С0240695, двигатель № - 911634, шасси (рама) № - 0240695,  кабина (кузов) - отс., цвет (кабины) - зелёный. ПТС  - 54 ЕВ 603395.  Св-о о рег. - 54 РК 638260 от 06.12.2006. Мощность двигателя - 210 л.с. (дизель). Экологический класс - н/д. Разрешенная максимальная масса - 15305 кг. Масса без нагрузки - 7080. Состояние условно пригод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CHEVROLET NIVA 212300-55 № Е947М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CHEVROLET NIVA 212300-55, легковая, г/н - Е 947 ММ 54, год выпуска 2010, VIN - X9L212300B0321802, двигатель 2123 № - 0334561, шасси (рама) № - отс,  кабина (кузов)-  X9L212300B0321802, цвет (кабины) - темно-серый металлик. ПТС  - 63 МХ 653647.  Св-о о рег. - 54 ТР № 462601 от 13.01.2011. Мощность двигателя - 79,60 л.с. (бензин). Экологический класс - четвёртый. Разрешенная максимальная масса  - 1860 кг. Масса без нагрузки - 1410 кг.  Состояние 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 № А503К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3, грузовая бортовая, г/н - А 503 КВ 54, год выпуска 1985, VIN - отс, двигатель 511 № - 0172839, шасси (рама) № - 0951270,  кабина (кузов) - отс, цвет (кабины) - зелёный. ПТС - 54 КУ 983575.  Св-о о рег. - 54 РК 638271 от 08.12.2006. Мощность двигателя - 115 л.с. (бензин). Экологический класс - н/д. Разрешенная максимальная масса  - 5700 кг. Масса без нагрузки - 2380 кг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303  № А109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303, грузовая бортовая, г/н - А 109 НА 54, год выпуска 1993, VIN - ХТТ330300Р0214478, двигатель 417800 № - 30702730, шасси (рама) № - 0214478,  кабина (кузов) - 19288 (съёмный фургон), цвет (кабины) - песочный. ПТС - 54 КТ 249449.  Св-о о рег. - 54 ТР 462691 от 03.03.2011. Мощность двигателя - 80 л.с. (бензин). Экологический класс - н/д. Разрешенная максимальная масса  - н/у. Масса без нагрузки - н/у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10 "Волга" № Х997Р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10, легковая, г/н - Х 997 РМ 54, год выпуска 2002, VIN - ХТН31100021095862, двигатель 4066020D № - 23020858, шасси (рама) № - отс,  кабина (кузов) -31100020497660, цвет (кабины) - белый. ПТС  - 53 КК 252128.  Св-о о рег. - 54 РТ 752843 от 21.09.2007. Мощность двигателя - 130,6 л.с (бензин). Экологический класс - н/д. Разрешенная максимальная масса - 1790 кг. Масса без нагрузки - 1400 кг. Состояние не удовлетворительное (требуется кап.ремонт двигателя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52 № А504К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ГАЗ-52, грузовая бортовая, г/н - А 504 КВ 54, год выпуска 1989, VIN - ХТН52019К1172962, двигатель 52 № - 074050, шасси (рама) № - К1172962,  кабина (кузов) - отс, цвет (кабины) - зелёный. ПТС  - 54 КУ 983583.  Св-о о рег. - 54 РК 638268 от 08.12.2006. Мощность двигателя - 115 л.с. (бензин). Экологический класс - н/д. Разрешенная максимальная масса - 5465 кг. Масса без нагрузки - 2815 кг. Состояние не удовлетворительное (не используется 2 года, не исправен двигатель)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2ПТС-4м, г/н - н/д, год выпуска 1989, шасси (рама) № - н/д. ПТС - н/д.  Св-о о рег. - н/д. Разрешенная максимальная масса - н/д. Масса без нагрузки - н/д. 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2 ПТС-4м, г/н - н/д, год выпуска 1989, шасси (рама) № - н/д. ПТС - н/д.  Св-о о рег. - н/д. Разрешенная максимальная масса - н/д. Масса без нагрузки - н/д. 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3ПТС-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3 ПТС-13, г/н - н/д, год выпуска 1989, шасси (рама) № - н/д. ПТС - н/д. Св-о о рег. - н/д. Разрешенная максимальная масса  - н/д. Масса без нагрузки - н/д. 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амосвал ГКБ 8551 № НС 969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рицеп самосвал ГКБ 8551, г/н - НС 96-98, год выпуска 1990, шасси (рама) № - 7000. Цвет кузова - зеленый. ПТС - 54 КУ 983 577. Св-во о рег. - н/д. Разрешенная максимальная масса - н/д. Масса без нагрузки - н/д. Состояние удовлетворительное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металлическая емкостьпредназначена для хранения ГСМ, емкость - 25 куб.м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металлическая емкость предназначена для хранения ГСМ, емкость - 25 куб.м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металлическая емкость предназначена для хранения ГСМ, емкость - 25 куб.м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металлическая емкость предназначена для хранения ГСМ, емкость - 25 куб.м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альная металлическая емкость предназначена для хранения ГСМ, емкость - 25 куб.м. Состояние удовлетворительно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S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lang w:val="en-US"/>
              </w:rPr>
              <w:t>JIntel</w:t>
            </w:r>
            <w:r>
              <w:rPr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) </w:t>
            </w:r>
            <w:r>
              <w:rPr>
                <w:sz w:val="16"/>
                <w:szCs w:val="16"/>
                <w:lang w:val="en-US"/>
              </w:rPr>
              <w:t>Cor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TM</w:t>
            </w:r>
            <w:r>
              <w:rPr>
                <w:sz w:val="16"/>
                <w:szCs w:val="16"/>
              </w:rPr>
              <w:t xml:space="preserve">) i3 </w:t>
            </w:r>
            <w:r>
              <w:rPr>
                <w:sz w:val="16"/>
                <w:szCs w:val="16"/>
                <w:lang w:val="en-US"/>
              </w:rPr>
              <w:t>CPUM</w:t>
            </w:r>
            <w:r>
              <w:rPr>
                <w:sz w:val="16"/>
                <w:szCs w:val="16"/>
              </w:rPr>
              <w:t xml:space="preserve">350 2.27 </w:t>
            </w:r>
            <w:r>
              <w:rPr>
                <w:sz w:val="16"/>
                <w:szCs w:val="16"/>
                <w:lang w:val="en-US"/>
              </w:rPr>
              <w:t>GHz</w:t>
            </w:r>
            <w:r>
              <w:rPr>
                <w:sz w:val="16"/>
                <w:szCs w:val="16"/>
              </w:rPr>
              <w:t xml:space="preserve"> 2 Гб. 32-разрядная операционная система. Состояние удовлетворительно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чальная цена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 835</w:t>
            </w:r>
            <w:r>
              <w:rPr>
                <w:b/>
                <w:sz w:val="16"/>
                <w:szCs w:val="16"/>
              </w:rPr>
              <w:t xml:space="preserve"> 200</w:t>
            </w:r>
          </w:p>
        </w:tc>
      </w:tr>
    </w:tbl>
    <w:p>
      <w:pPr>
        <w:pStyle w:val="3"/>
        <w:ind w:firstLine="374"/>
        <w:rPr>
          <w:color w:val="000000"/>
        </w:rPr>
      </w:pPr>
      <w:r>
        <w:rPr>
          <w:color w:val="000000"/>
        </w:rPr>
      </w:r>
    </w:p>
    <w:p>
      <w:pPr>
        <w:pStyle w:val="3"/>
        <w:ind w:firstLine="374"/>
        <w:rPr/>
      </w:pPr>
      <w:r>
        <w:rPr>
          <w:bCs/>
          <w:i/>
          <w:color w:val="000000"/>
        </w:rPr>
        <w:t>2. Недвижимое имущество: здания и сооружения: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833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45"/>
        <w:gridCol w:w="1275"/>
        <w:gridCol w:w="2142"/>
      </w:tblGrid>
      <w:tr>
        <w:trPr>
          <w:tblHeader w:val="true"/>
          <w:trHeight w:val="9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 в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ро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конт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инеральных удоб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минеральных удобр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очистительное сооружение ЗАВ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ар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комплекс (2 коровника и молочный бл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ормочная площа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ьное отд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я стоя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я стоя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ая стоя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ные транше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ные транше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Т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пасных ча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31 000</w:t>
            </w:r>
          </w:p>
        </w:tc>
      </w:tr>
    </w:tbl>
    <w:p>
      <w:pPr>
        <w:pStyle w:val="TextBodyIndent"/>
        <w:ind w:left="1260" w:firstLine="360"/>
        <w:rPr/>
      </w:pPr>
      <w:r>
        <w:rPr/>
      </w:r>
    </w:p>
    <w:p>
      <w:pPr>
        <w:pStyle w:val="TextBodyIndent"/>
        <w:ind w:left="1260" w:hanging="886"/>
        <w:rPr/>
      </w:pPr>
      <w:r>
        <w:rPr>
          <w:i/>
        </w:rPr>
        <w:t>Животные на выращивании и откорме:</w:t>
      </w:r>
    </w:p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tbl>
      <w:tblPr>
        <w:tblW w:w="63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4"/>
        <w:gridCol w:w="850"/>
        <w:gridCol w:w="1645"/>
        <w:gridCol w:w="18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ловье ско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г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вес гол.,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очная стоимость гол., руб., без Н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ьная цена, руб.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чки 2013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ки 2014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7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ели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8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чки 2015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0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траты 2015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2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000</w:t>
            </w:r>
          </w:p>
        </w:tc>
      </w:tr>
    </w:tbl>
    <w:p>
      <w:pPr>
        <w:pStyle w:val="TextBodyIndent"/>
        <w:ind w:left="1260" w:first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193"/>
        <w:jc w:val="both"/>
        <w:rPr>
          <w:i/>
          <w:i/>
        </w:rPr>
      </w:pPr>
      <w:r>
        <w:rPr>
          <w:i/>
        </w:rPr>
        <w:t xml:space="preserve">Основное стадо КРС: </w:t>
      </w:r>
    </w:p>
    <w:p>
      <w:pPr>
        <w:pStyle w:val="Normal"/>
        <w:autoSpaceDE w:val="false"/>
        <w:ind w:left="567" w:firstLine="540"/>
        <w:jc w:val="both"/>
        <w:rPr>
          <w:i/>
          <w:i/>
        </w:rPr>
      </w:pPr>
      <w:r>
        <w:rPr>
          <w:i/>
        </w:rPr>
      </w:r>
    </w:p>
    <w:tbl>
      <w:tblPr>
        <w:tblW w:w="6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830"/>
        <w:gridCol w:w="965"/>
        <w:gridCol w:w="1176"/>
        <w:gridCol w:w="197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би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ая цена, руб., без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ю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а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ё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хм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с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т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ел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рел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у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-производ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ец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J213"/>
            <w:bookmarkEnd w:id="0"/>
            <w:r>
              <w:rPr>
                <w:b/>
                <w:bCs/>
                <w:sz w:val="16"/>
                <w:szCs w:val="16"/>
              </w:rPr>
              <w:t>2 540 000</w:t>
            </w:r>
          </w:p>
        </w:tc>
      </w:tr>
    </w:tbl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2 </w:t>
      </w:r>
      <w:r>
        <w:rPr>
          <w:b/>
          <w:i/>
          <w:sz w:val="24"/>
          <w:szCs w:val="24"/>
        </w:rPr>
        <w:t>(предмет залога в АО Россельхозбанк):</w:t>
      </w:r>
    </w:p>
    <w:tbl>
      <w:tblPr>
        <w:tblW w:w="839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3997"/>
      </w:tblGrid>
      <w:tr>
        <w:trPr>
          <w:tblHeader w:val="true"/>
          <w:trHeight w:val="5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е характеристи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КЗС-7-10 «GS07 ПАЛЕССЕ» № НО 758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КЗС-7-10, г/н 54 НО 75-88, год выпуска 2011, заводской № - 10499, двигатель Д-260.4-526 № - 087289, коробка передач № - отс, основной ведущий мост (мосты) - отс, цвет - красный. ПСМ - ВЕ № 801272. Св-о о рег. - СА 043916 от 12.09.2011. Вид движителя -колесный. Мощность двигателя - 203 л.с. Конструкционная масса - 9700 кг. Габариты, мм. - 6800х3800х4000. Жатка и подборщик идут в комплекте. Состояние хорошее. В залог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чальная цена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 100 000</w:t>
            </w:r>
          </w:p>
        </w:tc>
      </w:tr>
    </w:tbl>
    <w:p>
      <w:pPr>
        <w:pStyle w:val="3"/>
        <w:ind w:firstLine="374"/>
        <w:rPr>
          <w:color w:val="000000"/>
        </w:rPr>
      </w:pPr>
      <w:r>
        <w:rPr>
          <w:color w:val="000000"/>
        </w:rPr>
      </w:r>
    </w:p>
    <w:p>
      <w:pPr>
        <w:pStyle w:val="3"/>
        <w:ind w:firstLine="37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ОТ 3 </w:t>
      </w:r>
      <w:r>
        <w:rPr>
          <w:b/>
          <w:i/>
          <w:color w:val="000000"/>
          <w:sz w:val="26"/>
        </w:rPr>
        <w:t>(предмет залога в АО Россельхозбанк):</w:t>
      </w:r>
    </w:p>
    <w:tbl>
      <w:tblPr>
        <w:tblW w:w="839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3997"/>
      </w:tblGrid>
      <w:tr>
        <w:trPr>
          <w:tblHeader w:val="true"/>
          <w:trHeight w:val="5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е характеристи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хлаждения молока УОМЗТ-4000 "NERENTA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удовлетворительное. В залог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чальная цена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8 000</w:t>
            </w:r>
          </w:p>
        </w:tc>
      </w:tr>
    </w:tbl>
    <w:p>
      <w:pPr>
        <w:pStyle w:val="3"/>
        <w:ind w:firstLine="37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3"/>
        <w:ind w:firstLine="37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ОТ 4 </w:t>
      </w:r>
      <w:r>
        <w:rPr>
          <w:b/>
          <w:i/>
          <w:color w:val="000000"/>
          <w:sz w:val="26"/>
        </w:rPr>
        <w:t>(предмет залога в ПАО Сбербанк):</w:t>
      </w:r>
    </w:p>
    <w:tbl>
      <w:tblPr>
        <w:tblW w:w="839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3997"/>
      </w:tblGrid>
      <w:tr>
        <w:trPr>
          <w:tblHeader w:val="true"/>
          <w:trHeight w:val="5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е характеристи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ая установка УДМ-2*8 типа "Елочка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. В залог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 220 000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ОТ 5 (предмет залога в ПАО Сбербанк):</w:t>
      </w:r>
    </w:p>
    <w:tbl>
      <w:tblPr>
        <w:tblW w:w="839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16"/>
        <w:gridCol w:w="684"/>
        <w:gridCol w:w="821"/>
        <w:gridCol w:w="3997"/>
      </w:tblGrid>
      <w:tr>
        <w:trPr>
          <w:tblHeader w:val="true"/>
          <w:trHeight w:val="5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ыпус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ие характеристи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Беларус-8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О757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-82.1, г/н - 54 НО 75 71, год выпуска 2011, заводской № - 808119616, двигатель № - 604874, коробка передач № - 376255, основной ведущий мост № - 675254/221124-04, цвет - чёрно-синий. ПСМ - ТС 569824. Св-во о регистрации - ВН № 410397 от 01.08.2011. Вид движителя -колесный. Мощность двигателя - 81,09 л.с. Конструкционная масса - 3850 кг. Габариты, мм. - 3930х1970х2800. Состояние удовлетворительные. В залоге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 000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ОТ 6 (предмет залога в ПАО Сбербанк):</w:t>
      </w:r>
    </w:p>
    <w:p>
      <w:pPr>
        <w:pStyle w:val="TextBodyIndent"/>
        <w:ind w:left="1260" w:hanging="886"/>
        <w:rPr/>
      </w:pPr>
      <w:r>
        <w:rPr/>
        <w:t>Животные на выращивании и откорме:</w:t>
      </w:r>
    </w:p>
    <w:tbl>
      <w:tblPr>
        <w:tblW w:w="44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44"/>
        <w:gridCol w:w="850"/>
        <w:gridCol w:w="164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ловье ско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г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ий вес гол.,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ночная стоимость гол., руб., без НД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ки 2014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4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ки 2015г.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3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875 000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i/>
          <w:sz w:val="26"/>
        </w:rPr>
        <w:t>ЛОТ 7 (предмет залога в ПАО Сбербанк):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>Основное стадо КРС:</w:t>
      </w:r>
    </w:p>
    <w:tbl>
      <w:tblPr>
        <w:tblW w:w="6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4"/>
        <w:gridCol w:w="830"/>
        <w:gridCol w:w="965"/>
        <w:gridCol w:w="1176"/>
        <w:gridCol w:w="197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а, к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бир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ая цена, руб., без Н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поли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ь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е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ышк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пу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рож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ов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ла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ен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ё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зо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о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я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м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ел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м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т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ф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кони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ул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ышк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ь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ьк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ц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ух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буд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т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ь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ш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уванч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к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ус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к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ышко</w:t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15 000</w:t>
            </w:r>
          </w:p>
        </w:tc>
      </w:tr>
    </w:tbl>
    <w:p>
      <w:pPr>
        <w:pStyle w:val="TextBody"/>
        <w:ind w:firstLine="72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2"/>
        <w:gridCol w:w="358"/>
        <w:gridCol w:w="4986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ь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6, НСО, Здвинский район, с. Верх-Каргат, ул. Центральная, д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30501, НСО, р.п. Краснообск, а/я 3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4700065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</w:t>
            </w:r>
            <w:r>
              <w:rPr>
                <w:rFonts w:cs="Times New Roman CYR"/>
                <w:sz w:val="22"/>
                <w:szCs w:val="22"/>
              </w:rPr>
              <w:t>5421110625</w:t>
            </w:r>
            <w:r>
              <w:rPr>
                <w:sz w:val="22"/>
                <w:szCs w:val="22"/>
              </w:rPr>
              <w:t xml:space="preserve">  КПП 5421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 40702810709060000115 в Банке «Левобережный»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50, к/с 301018101000000008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для лотов № 2 и № 3</w:t>
            </w:r>
            <w:r>
              <w:rPr/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 40702810925000000540 в Новосибирский РФ АО «Россельхозбанк», БИК 045004784, к/с 30101810700000000784; </w:t>
              <w:br/>
            </w:r>
            <w:r>
              <w:rPr>
                <w:b/>
              </w:rPr>
              <w:t>для лотов с № 4 по № 7:</w:t>
            </w:r>
          </w:p>
          <w:p>
            <w:pPr>
              <w:pStyle w:val="Normal"/>
              <w:ind w:firstLine="34"/>
              <w:rPr/>
            </w:pPr>
            <w:r>
              <w:rPr/>
              <w:t>р/с 40702810744050030000 в ПАО Сбербанк, БИК 045004641, к/с 301018105000000006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  <w:u w:val="single"/>
              </w:rPr>
              <w:t>Я.И. Гомеров 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FF000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3:00Z</dcterms:created>
  <dc:creator>niik</dc:creator>
  <dc:description/>
  <cp:keywords/>
  <dc:language>en-US</dc:language>
  <cp:lastModifiedBy>Microsoft</cp:lastModifiedBy>
  <cp:lastPrinted>2018-04-13T15:08:00Z</cp:lastPrinted>
  <dcterms:modified xsi:type="dcterms:W3CDTF">2018-04-27T09:42:00Z</dcterms:modified>
  <cp:revision>10</cp:revision>
  <dc:subject/>
  <dc:title>Перечень имущества ОАО «Сибирь», подлежащего продаже</dc:title>
</cp:coreProperties>
</file>