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598/2017 от 04.08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 1: Нежилое здание, назначение: нежилое здание, площадь: 886,3 кв.м., количество этажей, в том числе подземных этажей: 2, а также подземных 1, расположенное по адресу: Оренбургская область, Переволоцкий район, п. Переволоцкий, ул. Ленинская, дом № 115а, кадастровый номер 56:23:1001033:289;</w:t>
      </w:r>
    </w:p>
    <w:p>
      <w:pPr>
        <w:pStyle w:val="Normal"/>
        <w:ind w:firstLine="12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Объект 2: Земельный участок, площадь 1 534 кв.м., адрес: установлено относительно ориентира строение, расположенного в границах участка, адрес ориентира: обл. Оренбургская, рн Переволоцкий, п. Переволоцкий, ул. Ленинская, дом 115а, кадастровый номер 56:23:1001033:93, категория земель: земли населенный пунктов, виды разрешенного использования: для общественно-деловых целей (далее - Имущество),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водимых 29 ма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697 896 (Шестьсот девяносто семь тысяч восемьсот девяносто шесть) рублей 36 копеек </w:t>
      </w:r>
      <w:r>
        <w:rPr>
          <w:sz w:val="22"/>
          <w:szCs w:val="22"/>
        </w:rPr>
        <w:t xml:space="preserve">(далее – «Задаток») на расчетный счет Организатора торгов Акционерного общества «Российский аукционный дом» </w:t>
      </w:r>
      <w:r>
        <w:rPr>
          <w:b/>
          <w:bCs/>
          <w:sz w:val="22"/>
          <w:szCs w:val="22"/>
        </w:rPr>
        <w:t>(ИНН 7838430413, КПП 783801001):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 № </w:t>
      </w:r>
      <w:r>
        <w:rPr>
          <w:b/>
          <w:bCs/>
          <w:sz w:val="22"/>
          <w:szCs w:val="22"/>
        </w:rPr>
        <w:t>40702810855230001547 в Северо-Западном банке ПАО Сбербанк г. Санкт-Петербург, к/с 30101810500000000653, БИК 044030653</w:t>
      </w:r>
      <w:r>
        <w:rPr>
          <w:sz w:val="22"/>
          <w:szCs w:val="22"/>
        </w:rPr>
        <w:t>;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40702810935000014048 в ПАО «Банк Санкт-Петербург», к/с 30101810900000000790, БИК 044030790.</w:t>
      </w:r>
    </w:p>
    <w:p>
      <w:pPr>
        <w:pStyle w:val="2"/>
        <w:ind w:firstLine="567"/>
        <w:jc w:val="both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2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8.05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424" w:gutter="0" w:header="0" w:top="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0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4-27T09:25:00Z</dcterms:modified>
  <cp:revision>8</cp:revision>
  <dc:subject/>
  <dc:title>Форма 1</dc:title>
</cp:coreProperties>
</file>