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улин Харис Аб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700025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самосвал «ТОНАР-95231», 2007 г.в., идентификационный номер (VIN)  ХОТ95231070000323  цвет кузова - синий,  гос. номер - AT 8121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SCANIA R-470, 2007 г.в., идентификационный номер (VIN) - XLER6X40005180952, цвет кузова - синий, гос. номер С 375 ЕВ 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бортовой SCHMITZ SK1 36-8.2, 2007 г.в., идентификационный номер (VIN) - WSK00000001222190, цвет - черный, гос. номер - АУ 1133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агрегат холодильный Bizer 4EC - 4.2 Y;    2. агрегат холодильный Bizer 4EC - 6.2 Y;  3. линия холодильных горок "КОРДЕЛИЯ" BC 11-375;  4. морозильные бонеты "КРЕССИДА" BH 9-250;  5. холодильные витрины "Диона" ВС 5-260;  6. открытая витрина "Диона" ВС 5-260;  7. стеллаж пристенный L-900 H1950, основание 500, навесные полки 4Х400;  8. стеллаж пристенный L-900 H900, основание 500, навесные полки 4Х400;  9. стеллажи островные;  10. место кассира (шкаф среднетемпературный R1400MS, шкаф сумочный 12 ячеек 700Х450Х1800, ворота с механическим устройством возврата, дуги стали с хромированным покрытием, делитель потоков, кассовый бокс Арго Стандарт, лен*180, кассовый бокс Оптиум производственный СПРМ-940 "Norma" - базовый элемент 940Х600мм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29.10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3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8 9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7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и с договором о задатке, прикрепленном на эл. площадке в эл. виде.    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10 (десять) % от начальной цены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йнулин Харис Абдуллович, счет № 42307.810.2.1654.2035552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3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89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74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9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49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7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05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года в 12 час. 00 мин. на эл.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и 30 (тридцати)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халева Еле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40604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100 г. Первоуральск ул. 50 Лет СССР дом 18А квартира 31, тел. 8-912-280-93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-84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19T06:48:00Z</dcterms:modified>
  <cp:revision>14</cp:revision>
  <dc:subject/>
  <dc:title>3</dc:title>
</cp:coreProperties>
</file>