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100, Челябинская обл, г. Троицк, ул. </w:t>
            </w:r>
            <w:r>
              <w:rPr>
                <w:sz w:val="28"/>
                <w:szCs w:val="28"/>
                <w:lang w:val="en-US"/>
              </w:rPr>
              <w:t>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44221604 руб. Объекты недвижимости находящиеся  по адресу: Челябинская обл., г. Троицк, ул. Климова, д. 27: магазин Каравай, 101,4 кв.м. (обременение: аренда), Машинное отделение, 126,2 кв.м. стр.10; Нижняя галерея и подъемник 2, протяженность 23,5000. Длина 24,5 м. сооруж.18;  Склад бестарного хранения -94,8 кв.м. сооруж.15; Здание весовой- 44,6 кв.м. стр.6; Склад готовой продукции-1310,7 кв.м. стр.5; Склад тары-163,4 кв.м.стр.7; Транспортные галереи-длина 17,6000 м. сооружение 2; Здание артезианской скважины-58кв.м. стр.11; Здание душевой с котельной-237,1 стр.14; Корпус зерносушилки ВИС-118,2 кв.м. стр.16; Корпус мельницы с обойным отделением- 2605,8 кв.м. стр.1; Здание механической мастерской- 149,1 кв.м. стр.13; Пожарный водоем  50х3, 10,9 кв.м. сооруж.19;  Здания лаборатории- 129,4 кв.м. стр.3; Трансформаторная подстанция- 91,2 кв.м. стр.12; Склад 12 отрубной-106 кв.м. сооруж.4; Склад зерна-107,2 кв.м. стр.9; Материальный склад- 306,6 кв.м. стр.17;  Склад зерна-204,4 кв.м. стр.8;   Объекты недвижимости, права на которые не зарегистрированы: Водопровод на мельнице; Теплотрасса по ул. Разина; Забор железобетонный на железобетонных столбах; Кирпичный забор с кирпичными столбами; Компрессорная; Склад-ангар; Теплотрасса внеплощадочная; ЦРП (центр распределительный пункт); Теплотрасса внутриплощадочная; Незавершенное строительство газопровод мельницы, протяженность 851 м.    Строительные материалы от утилизации объектов недвижимости: нежилое здание маслозавода 1676,4 кв.м. Кирпич, плиты перекрытий, пиломатериал, металлолом, шифер. ; Компрессорная; Склад - ангар;  Оборудование: Кабель линия; Кабель ввод; Лин.каб; насос-2 К; Распред устр; насос СМ 100-65-200 (22Квт); Высоковольтная линия ВЛ- 6кВт; шкаф учета  электрической энергии на мельнице; электродвигатель 37 КИт 3000; К 45-30; Трансформатор ТМ 630 кВА; Распред устр РВНО-6кв; Распред устр КПЦ-6кв; Распред щит силов; Телефон.станция  Тепловентелятор; Теплосчетчик ТСТ-1; вентилятор ВП 39,6; шлюзовые затв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815806 руб. Объекты недвижимости по адресу: Челябинская обл., Увельский район, с. Половинка, ул. Труда, д.1, кв. 2-земельный участок 150 квм., 3-комнатная квартира 6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648603 руб. Объекты недвижимости по адресу: земельный участок 1376 кв.м., Жилой дом 71,9 кв.м. Челябинская обл., Чесменский район, п. Углицкий, ул. Школьная, дом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1091208 руб. Объекты недвижимости по адресу: Челябинская обл., Увельский район, с. Половинка ул.Труда, д.7, Земельный участок 3455 кв.м., Жилой дом  7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895667 руб. Объекты недвижимости по адресу: Челябинская обл., Увельский район с. Половинка ул.Труда, 73, Земельный участок 4453 кв.м., Жилой дом 5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1917990 руб. Объекты недвижимости по адресу и ТМЦ по адресу: Челябинская обл., Варненский район, п. Новый Урал, ул. Центральная, д. 2а Нефтесклад в составе: операторская (литер А), общей площадью 24,3 кв.м.; навес (литер Г) общей площадью 12 кв.м.; ворота (литер В) площадью 11,3 кв.м.; ворота (литер В) площадью 8,5 кв.м.; ограждение (литер I) площадью 444,8 кв.м.; резервуар - 3 шт. емкостью 31,2 куб. м.; резервуар -7 шт. емкостью 499,1 куб. м.; резервуар емкостью 92,5 куб. м.; резервуар емкостью 10,4 куб. м.; резервуар  4 шт. емкостью 221,3 куб. м.; резервуар емкостью 44,9 куб. м.; резервуар емкостью 10,3 куб. м.; резервуар  6 шт. емкостью 158,8 куб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1162204 руб. Жилое помещение 52,1 кв.м. по адресу: Челябинская обл., Варненский район, с. Варна, ул. Спартака, д. 12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295601 руб. Квартира 77,8 кв.м. по адресу: Челябинская обл., Троицкий район, д. Бурханкуль, ул. Молодежная, д.7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8.06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Дата начала приема заявок 03.05.2018 г. с 08-00 (мск), дата окончания приема заявок 08.06.2018 г. в 14-00 (мск)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20 % от начальной стоимости лота, должен быть перечислен до 07.06.2018 г.  до 18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844 3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3 1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9 7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8 2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9 1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3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2 4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9 1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 221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5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48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91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95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91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62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5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 211 08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7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86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5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78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5 8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8 1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78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9.06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28T11:39:00Z</dcterms:modified>
  <cp:revision>2</cp:revision>
  <dc:subject/>
  <dc:title>3</dc:title>
</cp:coreProperties>
</file>