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 ____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Карповой Елены Геннадьевны (601217 Владимирская область, Собинский район, с. Березники, ул. Центральная, д. 31, ИНН 332300154549) </w:t>
      </w:r>
      <w:r>
        <w:rPr>
          <w:bCs/>
          <w:sz w:val="22"/>
          <w:szCs w:val="22"/>
        </w:rPr>
        <w:t>Лукьянова Ольга Алексеевна, действующая на основании Решения Арбитражного суда Владимирской области от 21.11.2017 по делу №</w:t>
      </w:r>
      <w:r>
        <w:rPr>
          <w:sz w:val="22"/>
          <w:szCs w:val="22"/>
        </w:rPr>
        <w:t>А11-1368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Организатор торгов», с одной стороны, и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имущества, принадлежащего </w:t>
      </w:r>
      <w:r>
        <w:rPr>
          <w:color w:val="000000"/>
          <w:sz w:val="22"/>
          <w:szCs w:val="22"/>
        </w:rPr>
        <w:t>Карповой Е.Г.</w:t>
      </w:r>
      <w:r>
        <w:rPr>
          <w:sz w:val="22"/>
          <w:szCs w:val="22"/>
        </w:rPr>
        <w:t>, а имен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мещение жилое площадью 64,9 кв.м. (кад.№ 33:12:011431:869), Земельный участок площадью 2150 кв.м., (кад.№ 33:12:011431:91), расположенного по адресу: Владимирская область, Собинский р-н, с. Березники, ул. Центральная, д.31 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20 процентов </w:t>
      </w:r>
      <w:r>
        <w:rPr>
          <w:sz w:val="22"/>
          <w:szCs w:val="22"/>
        </w:rPr>
        <w:t>от начальной стоимости Имущества (начальной 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61 000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 xml:space="preserve"> 72 20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Карпова Елена Геннадьевна</w:t>
      </w:r>
      <w:r>
        <w:rPr>
          <w:sz w:val="22"/>
          <w:szCs w:val="22"/>
        </w:rPr>
        <w:t>, р/с: 42307810610000065443; Доп.офис №8611/0270 ПАО Сбербанк; БИК: 041708602; к/с 30101810000000000602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 Лукьянова Ольг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ладимир, </w:t>
            </w:r>
            <w:r>
              <w:rPr>
                <w:bCs/>
                <w:sz w:val="22"/>
                <w:szCs w:val="22"/>
              </w:rPr>
              <w:t>ул. Электрозаводская, д. 7, а/я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-930-746 88 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buh</dc:creator>
  <dc:description/>
  <cp:keywords/>
  <dc:language>en-US</dc:language>
  <cp:lastModifiedBy>Nout</cp:lastModifiedBy>
  <cp:lastPrinted>2012-09-21T10:58:00Z</cp:lastPrinted>
  <dcterms:modified xsi:type="dcterms:W3CDTF">2018-04-27T14:42:00Z</dcterms:modified>
  <cp:revision>52</cp:revision>
  <dc:subject/>
  <dc:title>Проект договора о задатке</dc:title>
</cp:coreProperties>
</file>