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____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Карпова Елена Геннадьевна</w:t>
      </w:r>
      <w:r>
        <w:rPr>
          <w:color w:val="000000"/>
          <w:sz w:val="22"/>
          <w:szCs w:val="22"/>
        </w:rPr>
        <w:t xml:space="preserve">, в лице финансового управляющего Лукьяновой Ольги Алексеевны, действующей на основании Решения Арбитражного суда Владимирской области от 21.11.2017г. по делу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А11-1368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недвижимого имущества: 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ещение жилое площадью 64,9 кв.м. (кад.№ 33:12:011431:869), 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площадью 2150 кв.м., (кад.№ 33:12:011431:91),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сположенных по адресу: Владимирская область, Собинский р-н, с. Березники, ул. Центральная, д.31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Покупатель ознакомлен  с состоянием  и 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_____2018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  (_____________) рублей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______________________________________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пова Елена Геннадьевна</w:t>
            </w:r>
            <w:r>
              <w:rPr>
                <w:sz w:val="22"/>
                <w:szCs w:val="22"/>
              </w:rPr>
              <w:t xml:space="preserve">, р/с: 4230781061000006544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8611/0270 ПАО Сбербанк; БИК: 0417086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0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5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18-04-27T14:44:00Z</dcterms:modified>
  <cp:revision>68</cp:revision>
  <dc:subject/>
  <dc:title>Договор №___</dc:title>
</cp:coreProperties>
</file>