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2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пова Еле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323001545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ьянова Ольг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136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21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 площадью 64,9 кв.м. (кад.№ 33:12:011431:869), Земельный участок площадью 2150 кв.м., (кад.№ 33:12:011431:91), расположенные по адресу: Владимирская область, Собинский р-н, с. Березники, ул. Центральная, д.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4.2018 г. и заканчивается 06.06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ринимаются в форме электронного документа на сайте электронной площадки, и должны содержать сведения: наименование, организационно-правовую форму, место нахождения, почтовый адрес (для юр. лиц); фамилию, имя, отчество, паспортные данные, сведения о месте жительства (для физ. лиц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. К заявке в электронном виде прилагаются подписанные ЭЦП документы: выписка из ЕГРЮЛ (для юр. лиц), выписка из ЕГРИП (для ИП), копия документа, удостоверяющего личность (для физ. лица), надлежащим образом заверенный перевод на русский язык документов о гос.регистрации юр. лица или ИП, в соответствии с законодательством соответствующего государства (для иностранного лица); решение об одобрении крупной сделки (если требуется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расчетный счет Карповой Е.Г. в срок до 06 июня 2018 г. (до 16-00 время мск.). Задаток возвращается в случае если: Заявитель не был допущен к участию в торгах; Заявитель участвовал в торгах, но не выиграл их; В случае отзыва Заявителем заявки на участие в торгах до момента приобретения им статуса участника торгов; В случае отмены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арпова Елена Геннадьевна, р/с: 42307810610000065443; Доп.офис №8611/0270 ПАО Сбербанк; БИК: 041708602; к/с: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, сразу же после заверш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5-дневный срок с момента получения победителем торгов предложения о подписа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, чем через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укьянова Ольга Алексеевна (ИНН 332903981919, КПП , адрес: 600005 г. Владими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ра, д.15, кв.118, тел. 893074688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gaL7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29:00Z</dcterms:created>
  <dc:creator>Просвирницына Рина</dc:creator>
  <dc:description/>
  <cp:keywords/>
  <dc:language>en-US</dc:language>
  <cp:lastModifiedBy>Nout</cp:lastModifiedBy>
  <cp:lastPrinted>2010-11-10T17:05:00Z</cp:lastPrinted>
  <dcterms:modified xsi:type="dcterms:W3CDTF">2018-04-27T15:29:00Z</dcterms:modified>
  <cp:revision>2</cp:revision>
  <dc:subject/>
  <dc:title>3</dc:title>
</cp:coreProperties>
</file>