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 Алекс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5664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амбовской области, дело о банкротстве А64-58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амбов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гараж), нежилое здание,  адрес: Тамбовская область, г.  Тамбов, ГСК «Московский»,  гараж №59, ряд 1, площадь 19.1  кв.м, собственность, дата  государственной регистрации  01.04.2014; номер  государственной регистрации 68-  68-01/012/2014-375 (основание  государственной регистрации  Решение Октябрьского районного  суда г. Тамбова от 31.10.2013 г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8 г. и заканчивается 06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регистрации претендентов, порядок участия в торговой процедуре опубликованы в сети Интернет по адресу: http://lot-online.ru/home/index.html, заявки на участие в аукционе, а также предложения по цене лота подаются в электронной форме посредством системы электронного документооборота на сайте в сети Интернет по адресу: http://lot-online.ru/home/index.html  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денежные средства в размере установленного задатка для участия в аукционе в момент подачи заявки для участия в аукционе по указанным реквизитам.Условия возврата задатка: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АО "ТИНЬКОФФ БАНК"; Кор/счет банка: 30101810145250000974; БИК банка: 044525974; Счет получателя: 40817810000003670195; Назначение платежа: Для зачисления на карту 5536913755360514; ФИО получателя: Егоров Александр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г. в 12:00 (московское время),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оплаты имущества: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 Банк получателя: АО "ТИНЬКОФФ БАНК"; Кор/счет банка: 30101810145250000974; БИК банка: 044525974; Счет получателя: 40817810000003670195; Назначение платежа: Для зачисления на карту 5536913755360514; ФИО получателя: Егоров Александр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го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00064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0, г. Тамбов, ул. Урожайная, д. 2К, тел. +790273000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par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8T06:45:00Z</dcterms:modified>
  <cp:revision>14</cp:revision>
  <dc:subject/>
  <dc:title>3</dc:title>
</cp:coreProperties>
</file>