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18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rFonts w:cs="Times New Roman" w:ascii="Times New Roman" w:hAnsi="Times New Roman"/>
          <w:sz w:val="24"/>
          <w:szCs w:val="24"/>
        </w:rPr>
        <w:t>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м Договор заключен по результатам проведения открытых электронных торгов, организован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финансовым управляющим </w:t>
      </w:r>
      <w:r>
        <w:rPr>
          <w:rFonts w:cs="Times New Roman" w:ascii="Times New Roman" w:hAnsi="Times New Roman"/>
          <w:sz w:val="24"/>
          <w:szCs w:val="24"/>
        </w:rPr>
        <w:t>Гусева А.П. 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в соответствии с Протоколом о подведении итогов публичных торгов от  _________________г. проводимы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home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АО «Российский аукционный дом»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аво собственности на Имущество Продавца переходит Покупателю после его полной оплаты.</w:t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1. Передать Покупателю, по акту приема-передачи, в собственность "Имущество", указанное в п. 1.1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3. Имущество не находится в залоге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«__» _______ 2018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 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/>
        <w:t xml:space="preserve">Получатель платежа : 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>
                <w:rStyle w:val="StrongEmphasis"/>
                <w:color w:val="212121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044525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408178100000036701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 xml:space="preserve">Для зачисления на карту </w:t>
            </w:r>
          </w:p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55369137553605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Егоров Александр Владимирович</w:t>
            </w:r>
          </w:p>
        </w:tc>
      </w:tr>
    </w:tbl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Задаток в сумме __________ ( ___________ ) рублей 00 копеек, внесенный (уплаченный) для участия в аукционе ____________ 2018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/>
      </w:pPr>
      <w:r>
        <w:rPr>
          <w:rFonts w:eastAsia="Times New Roman"/>
          <w:lang w:eastAsia="ru-RU"/>
        </w:rPr>
        <w:t>3.3. Окончательной оплате Продавцу подлежит сумма ___________ ( ______ ) рублей __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/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4.2. «Имущество» считается переданным с момента подписания акта приема-передачи </w:t>
      </w:r>
      <w:r>
        <w:rPr>
          <w:i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1</w:t>
      </w:r>
      <w:r>
        <w:rPr/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2.</w:t>
      </w:r>
      <w:r>
        <w:rPr/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6.1</w:t>
      </w:r>
      <w:r>
        <w:rPr/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1.</w:t>
      </w:r>
      <w:r>
        <w:rPr/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2.</w:t>
      </w:r>
      <w:r>
        <w:rPr/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2.</w:t>
      </w:r>
      <w:r>
        <w:rPr/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6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Гусев Алексей Петро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6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18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Финансовый управляющий Гусева А.П. (01.04.1978 года рождения, Паспорт гражданина РФ 68 00 №146197 Выдан Староюрьевским РОВД Тамбовской области 16.05.2001, код подразделения 682-025, Адрес места регистрации: г. Тамбов, ул. Набережная, д. 28/2, кв. 72, ИНН 682965664290, СНИЛС 133-548-498 73)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Тамбовской области от 17.10.2017г. по делу № А64-5839/2017, с одной стороны, и  ______________________________, именуемое далее «Покупатель», в лице _____________________, действующего на основании ___________, с другой стороны в соответствии с Договором купли-продажи Лот № __ от ___________ 2018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Реквизиты и подписи сторон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Гусев Алексей Петро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спорт: серия 68 00 №14619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: Староюрьевским РОВД Тамбовской области, 16.05.2001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2-02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4.1978 года рождения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сто рождения: с. Староюрьево Староюрьевского района Тамбовской области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Место жительства: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дрес регистрации:  г. Тамбов, ул. Набережная, д. 28/2, кв. 72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НН6 682965664290;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НИЛС 133-548-498 7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\</dc:creator>
  <dc:description/>
  <dc:language>en-US</dc:language>
  <cp:lastModifiedBy>User1</cp:lastModifiedBy>
  <cp:lastPrinted>2018-04-27T19:08:00Z</cp:lastPrinted>
  <dcterms:modified xsi:type="dcterms:W3CDTF">2018-04-27T16:08:00Z</dcterms:modified>
  <cp:revision>46</cp:revision>
  <dc:subject/>
  <dc:title>ДОГОВОР КУПЛИ-ПРОДАЖИ №1</dc:title>
</cp:coreProperties>
</file>