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18 11:00 - 22.07.2018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орисово-Судская Передвижная Механизированная Колонна-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624, Вологодская область, Бабаевский район, село Борисово-Судское, ул. </w:t>
            </w:r>
            <w:r>
              <w:rPr>
                <w:sz w:val="28"/>
                <w:szCs w:val="28"/>
                <w:lang w:val="en-US"/>
              </w:rPr>
              <w:t>Мира, д.50а, ОГРН 1073532000222, ИНН 35010069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17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5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фтесклада, нежилое, пл. 65,8 кв.м., адрес: Вологодская обл., Бабаевский р-н, с.Борисово-Судское, ул. Мира, 50 кад.№  35:02:0302004:681 с земельным участком площадью 3821 в.м., земельный участок расположен в южной части кадастрового квартала 35:02:0302004 кад.№ 35:02:0302004:6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 материалов, нежилое помещение пл. 355,4 кв.м., адрес: Вологодская обл., Бабаевский р-н, с. Борисово-Судское, ул. Мира, 50. кад. №: 35:02:0302004:679 с земельным участком площадью 7419 кв.м., земли населенных пунктов, для размещения производственной базы, земельный участок расположен в южной части кадастрового квартала 35:02:0302004 кад.№: 35:02:0302004:6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МАЗ 555111, 1996 г.в., гос. № У 044 УС 35 (неиспр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З 5551, 1999 г.в., гос. № У 045 УС 35 (неиспр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З 5551, 1997 г.в., гос.№ А 926 СО 35 (неиспр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З 5551, 1997 г.в., гос.№ А 927 СО 35 (неиспр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 5312, 1990 г.в., гос.№ А 930 СО 35 (неиспр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АЗ 3102, 2003 г.в., гос.№ В 133 АВ 35 (неиспр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З 5551020, 2000 г.в., гос.№ В 138 В 35 (неиспр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МАЗ 55111А, 2000 г.в., гос. № В 136 АВ 35 (неиспр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МАЗ 55111А, 2000 г.в., гос.№ В 139 АВ 35 (неиспр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АЗ 21074, 2002 г.в., гос.№ В 144 АВ 35 (неиспр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18 г. и заканчивается 22.07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редставляет заявку в форме эл. Документа, составл. в произвольной форме на русском языке, содержащая наименование, организационно-правовую форму, местонахождение, почт. адрес заявителя (для юр. лица); ФИО, пасп. данные, свед. о месте жительства заявителя (для физ. лица); номер телефона, адрес электр. почты заявителя; сведения о наличии (отсутствии)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У, членом или рук. которой является КУ. К заявке на участие в торгах прилагаются: выписка из ЕГРЮЛ (для юр. лица), выписка из ЕГРИП (для ИП), копии докум., удостоверяющие личность (для физ. лица), надлежащим образом заверенный перевод на русский язык документов о госуд. регистрации юр. лица или госуд. регистрации физ. лица в качестве ИП в соответствии с законодательством соотв. государства (для иностр.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в течение действия которой подается заявка вносится на специальный счет для внесения задатков не позднее дня окончания ее действия. Возврат Задатка осуществляется на счет Заявителя №____________________ или указанный в заявке в течение 5 (пяти) рабочих дней с даты подведения итогов торгов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512000041036 в Вологодское отделение №8638 ПАО Сбербанк г.Вологда БИК 041909644, к/с 30101810900000000644, ИНН/КПП получателя 3501006993/350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46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4 5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8 81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6 7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8 63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 70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5 19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2 31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58 6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58 6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 34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1:0 (346 275.0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1:0 (311 647.50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1:0 (277 020.0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242 392.5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207 765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173 137.5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1:0 (92 313.27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1:0 (83 081.94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1:0 (73 850.61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64 619.28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55 387.95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46 156.62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1:0 (158 630.4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1:0 (142 767.36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1:0 (126 904.32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111 041.28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95 178.24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79 315.2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1:0 (158 630.4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1:0 (142 767.36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1:0 (126 904.32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111 041.28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95 178.24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79 315.2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1:0 (9 349.43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1:0 (8 414.49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1:0 (7 479.55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6 544.61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5 609.67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4 674.73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1:0 (211 410.0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1:0 (190 269.00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1:0 (169 128.0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147 987.0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126 846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105 705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1:0 (84 503.39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1:0 (76 053.05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1:0 (67 602.71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59 152.37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50 702.03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42 251.69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1:0 (88 819.54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1:0 (79 937.59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1:0 (71 055.64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62 173.69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53 291.74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44 409.79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1:0 (86 766.6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1:0 (78 089.94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1:0 (69 413.28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60 736.62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52 059.96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43 383.3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1:0 (88 632.55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1:0 (79 769.29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1:0 (70 906.03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62 042.77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53 179.51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44 316.25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1:0 (9 707.66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1:0 (8 736.89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1:0 (7 766.12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6 795.35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5 824.58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4 853.81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1:0 (25 196.21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1:0 (22 676.59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1:0 (20 156.97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17 637.35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15 117.73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12 598.11 руб.) - 22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г. в 11.00 мск по адресу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календарных дней с даты его подписания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вражская, д. 7, кв. 3, тел. +792172203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.s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8-05-03T09:36:00Z</dcterms:modified>
  <cp:revision>2</cp:revision>
  <dc:subject/>
  <dc:title>3</dc:title>
</cp:coreProperties>
</file>