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имущества </w:t>
      </w:r>
      <w:r>
        <w:rPr>
          <w:b/>
          <w:sz w:val="22"/>
          <w:szCs w:val="22"/>
        </w:rPr>
        <w:t>ООО «Борисово-Судская ПМК-3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18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2"/>
          <w:szCs w:val="22"/>
        </w:rPr>
        <w:t>Общество с ограниченной ответственностью «Борисово-Судская Передвижная Механизипрованная колонна – 3» (ООО «Борисово-Судская ПМК-3»)</w:t>
      </w:r>
      <w:r>
        <w:rPr>
          <w:sz w:val="22"/>
          <w:szCs w:val="22"/>
        </w:rPr>
        <w:t>, именуемое в дальнейшем «Продавец», в лице конкурсного управляющего Ковалева Сергея Александровича, действующего на основании определения Арбитражного суда Вологодской области от 17.07.2017 г. по делу №А13-4177/2014, с одной стороны, 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: </w:t>
      </w:r>
    </w:p>
    <w:p>
      <w:pPr>
        <w:pStyle w:val="Style16"/>
        <w:spacing w:before="0" w:after="0"/>
        <w:ind w:firstLine="709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В соответствии с нормами Федерального закона от 26.10.2002 № 127-ФЗ "О несостоятельности (банкротстве)" Имущество продается свободным от долгов </w:t>
      </w:r>
      <w:r>
        <w:rPr>
          <w:sz w:val="22"/>
          <w:szCs w:val="22"/>
        </w:rPr>
        <w:t>ООО «Борисово-Судская ПМК-3»</w:t>
      </w:r>
      <w:r>
        <w:rPr>
          <w:sz w:val="24"/>
          <w:szCs w:val="24"/>
        </w:rPr>
        <w:t>. Продавец гарантирует, что данное Имущество в ходе конкурсного производств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дновременно с передачей земельного участка Продавец передает Покупателю всю имеющуюся документацию правового и технического характера на него, в том числе</w:t>
      </w:r>
      <w:r>
        <w:rPr>
          <w:sz w:val="24"/>
          <w:szCs w:val="24"/>
          <w:lang w:val="ru-RU"/>
        </w:rPr>
        <w:t>: технические паспорта, кадастровые паспор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здания и</w:t>
      </w:r>
      <w:r>
        <w:rPr>
          <w:sz w:val="24"/>
          <w:szCs w:val="24"/>
        </w:rPr>
        <w:t xml:space="preserve"> земельный участок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публичного предложения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1. При расторжении договора Стороны возвращают друг другу все полученное по данной сделке, за исключением возврата задатка в случае расторжения договора по вине Покупате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 либо Вологодский городской суд Волог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Борисово-Судская ПМК-3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62464, Вологодская область, Бабаевский район, село Борисово-Судское, улица Мира, дом 50-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73532000222, ИНН 3501006993 КПП 3501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702810912270004911 в Вологодское отделение №8638 ПАО Сбербанк г.Вол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1909644, к/с 301018109000000006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С.А.Ковалев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17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18-04-27T17:17:00Z</dcterms:modified>
  <cp:revision>3</cp:revision>
  <dc:subject/>
  <dc:title>ДОГОВОР № ___</dc:title>
</cp:coreProperties>
</file>