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8 09:00 - 20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мшенко  Никола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00863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3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 общей площадью 269,60 кв.м., литер А,А1, 2-х эт., кирп., расположенный по адресу: г. Омск, ул. Ершова, д. 13/31 (далее - Жилой дом) и земельный участок с кадастровым номером 55:36:040105:481, площадью 502 кв.м., земли населенных пунктов, для жилищных нужд под строение, для размещения домов индивидуальной жилой застройки, местоположение установлено относительно ориентира, расположенного в границах участка. Ориентир жилой дом. Почтовый адрес ориентира: Омская обл., г. Омск, Центральный АО, ул.Ершова, д. 13/3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2264 кв.м., кадастровый номер 55:20:23:30:02:05:32, адрес (местоположение): Омская область, Омский район, примерно в 1500 метрах по направлению на юго-восток относительно пос. Иртышский, ул. Ленина, 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«Молочный двор» (ОГРН 114554302562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сельскохозяйственного назначения - для сельскохозяйственного производства. Площадь 225 000 кв.м, с кадастровым номером 55:31:011502:318. Адрес: Омская область, Черлакский район, Большеатмас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Земельный участок. Категория земель: земли сельскохозяйственного назначения - для сельскохозяйственного производства. Площадь 477 000 кв.м, с кадастровым номером 55:31:011502:317. Адрес: Омская область, Черлакский район, Большеатмасское сельское поселение, отд. 1, поле II-5K, р.у. 8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8 г. и заканчивается 20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2 4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9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4 56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8 50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, по договору о задатке на р/с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оссийский аукционный дом»( ИНН 7838430413, ОГРН 1097847233351) № 40702810055040010531 в Северо-Западном банке РФ ПАО Сбербанка г. Санкт-Петербург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7 524 00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6 771 60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6 019 2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9:0 (5 266 80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9:0 (4 514 40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762 0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3 009 6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2 257 2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9:0 (1 504 8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752 40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379 80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341 82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303 84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9:0 (265 86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9:0 (227 88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89 9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51 92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113 94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9:0 (75 96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37 98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9 00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8 10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7 2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9:0 (6 30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9:0 (5 40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4 5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3 6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2 7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9:0 (1 8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90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145 62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131 058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116 496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9:0 (101 934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9:0 (87 372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72 81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58 248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43 686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9:0 (29 124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14 562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285 03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256 527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228 024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9:0 (199 521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9:0 (171 018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42 51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14 012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85 509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9:0 (57 006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28 503.00 руб.) - 16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на участие, содержащую наибольшую цену продажи не ниже начальной цены установленной для соответствующего периода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 на р/с 40817810525434001949 ВТБ 24 (ПАО), БИК 044525716, к/с 30101810100000000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Михаил Викторович (ИНН 550701798104, КПП , адрес: 644119 г.Омск, ул.Крупской 1. кв.301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2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8-05-03T04:32:00Z</dcterms:modified>
  <cp:revision>2</cp:revision>
  <dc:subject/>
  <dc:title>3</dc:title>
</cp:coreProperties>
</file>