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93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6.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5" w:type="dxa"/>
        <w:jc w:val="left"/>
        <w:tblInd w:w="-545" w:type="dxa"/>
        <w:tblLayout w:type="fixed"/>
        <w:tblCellMar>
          <w:top w:w="0" w:type="dxa"/>
          <w:left w:w="108" w:type="dxa"/>
          <w:bottom w:w="0" w:type="dxa"/>
          <w:right w:w="108" w:type="dxa"/>
        </w:tblCellMar>
      </w:tblPr>
      <w:tblGrid>
        <w:gridCol w:w="2393"/>
        <w:gridCol w:w="7892"/>
      </w:tblGrid>
      <w:tr>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7892"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ственностью «Виват-ВВ», </w:t>
            </w:r>
          </w:p>
          <w:p>
            <w:pPr>
              <w:pStyle w:val="Normal"/>
              <w:ind w:firstLine="290"/>
              <w:jc w:val="both"/>
              <w:rPr/>
            </w:pPr>
            <w:r>
              <w:rPr>
                <w:sz w:val="28"/>
                <w:szCs w:val="28"/>
                <w:lang w:val="en-US"/>
              </w:rPr>
              <w:t>141981, Московская обл., г. Дубна, ул. 9 Мая, 7В, стр.2, пом. 22, ОГРН 1065010021230, ИНН 50100288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78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арышников Антон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еркурий" - Ассоциация "Саморегулируемая организация арбитражных управляющих "Меркурий"</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789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68704/2016</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78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04.05.2017 г.</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78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Помещения, назначение: нежилое, общей пл. 330,6 кв.м., кадастровый номер: 50:40:0020108:2708, этаж: 1, подвал. Нач. цена - 6 536 600 руб.  Обременения (ограничения): залог в пользу ПАО Сбербанк. Адрес местоположения: Московская обл., г. Дубна, ул. 9 Мая, 7В, строение 2 пом.: 22,23,24,25,26,27,28,29,30,31,32,33,34,35,36,37,38,39,40,41,42,43,44,45,46,79..</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78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78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7892"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5.2018 г. и заканчивается 18.06.2018 г. в 23:30 (время московское).</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78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88 2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нач.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 Задаток возвращается согласно условиям договора о задатке.Определение участников торгов  19.06.2018 в 17 час. 00 мин., оформляется протоколом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 счетов для внесения задатка: Получатель  АО «Российский аукционный дом» (ИНН 7838430413, КПП 783801001): №40702810855230001547 в Северо-Западном банке ПАО Сбербанк г. Санкт-Петербург, к/с № 30101810500000000653, БИК 044030653; №40702810935000014048 в ПАО «Банк Санкт-Петербург», к/с № 30101810900000000790, БИК 044030790.</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78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882 9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7892"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4 147.00 руб.</w:t>
            </w:r>
          </w:p>
          <w:p>
            <w:pPr>
              <w:pStyle w:val="Normal"/>
              <w:ind w:firstLine="290"/>
              <w:jc w:val="both"/>
              <w:rPr>
                <w:color w:val="FF0000"/>
                <w:sz w:val="28"/>
                <w:szCs w:val="28"/>
                <w:lang w:val="en-US"/>
              </w:rPr>
            </w:pPr>
            <w:r>
              <w:rPr>
                <w:color w:val="FF0000"/>
                <w:sz w:val="28"/>
                <w:szCs w:val="28"/>
                <w:lang w:val="en-US"/>
              </w:rPr>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789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789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6.2018 г. в 12 час. 00 мин. (Мск) открытых электронных торгов на электронной торговой площадке  АО «Российский  аукционный дом» по адресу в сети Интернет: http://www.lot-online.ru/</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789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789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  р/с №40702810638000157539, в ПАО "Сбербанк" г. Москва, к/с № 30101810400000000225, БИК: 044525225.</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78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78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4-28T10:08:00Z</dcterms:modified>
  <cp:revision>14</cp:revision>
  <dc:subject/>
  <dc:title>3</dc:title>
</cp:coreProperties>
</file>