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№ РАД-139/2018 от 28.03.2018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Style18"/>
        <w:ind w:left="-284" w:right="-57" w:firstLine="851"/>
        <w:jc w:val="both"/>
        <w:rPr/>
      </w:pPr>
      <w:r>
        <w:rPr>
          <w:sz w:val="22"/>
          <w:szCs w:val="22"/>
        </w:rPr>
        <w:t>- нежилое помещение, расположенное по адресу: Мурманская область, МО ЗАТО г. Североморск, г. Североморск, ул. Падорина, д. 5, площадью 2021,6 кв.м, кадастровый номер 51:06:0000000:2576, этаж: цоколь, 1, 2, технический этаж (далее - Объект 1);</w:t>
      </w:r>
    </w:p>
    <w:p>
      <w:pPr>
        <w:pStyle w:val="Style18"/>
        <w:ind w:left="-284" w:right="-57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расположенное по адресу: Мурманская область, МО ЗАТО г. Североморск, г. Североморск, ул. Падорина, д. 5, площадью 711,5 кв.м, кадастровый номер 51:06:0000000:2577, этаж: 3 (далее - Объект 2),</w:t>
      </w:r>
    </w:p>
    <w:p>
      <w:pPr>
        <w:pStyle w:val="Style18"/>
        <w:ind w:left="-284" w:right="-57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е условие продажи объектов (обратная аренда) подробнее в информационном сообщение о проведение торгов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ма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2 000 000 (два миллиона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100050002133 в ФИЛИАЛ С-ПЕТЕРБУРГ ПАО Банка "ФК Открытие", к/с 30101810200000000720, БИК 044030720;</w:t>
      </w:r>
    </w:p>
    <w:p>
      <w:pPr>
        <w:pStyle w:val="Normal"/>
        <w:ind w:left="-284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ма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н Татьяна</cp:lastModifiedBy>
  <cp:lastPrinted>2014-02-05T18:06:00Z</cp:lastPrinted>
  <dcterms:modified xsi:type="dcterms:W3CDTF">2018-04-28T07:45:00Z</dcterms:modified>
  <cp:revision>74</cp:revision>
  <dc:subject/>
  <dc:title>Форма 1</dc:title>
</cp:coreProperties>
</file>