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еверЦе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8, г. Тюмень, ул. Щорса, д.2, корп. 1/5;, ОГРН 1107232004901, ИНН 7203245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расов Олег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70-92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70-9209/2016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 нежилое, общая площадь 122.4 кв.м., этаж 1, адрес: Тюменская область, г. Тюмень, ул. Щорса, д. 2, корпус 1/5, кадастровый номер 72:23:0218002:10640. Собственность. Залог ПАО "Запсибкомбанк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рка, модель ТС: TOYOTA LAND CRUISER 200; Наименование (Тип ТС): легковой; Идентификационный номер (VIN): JTMHV05J004095318; Категория ТС (А, В, С, Д, прицеп): B; Год изготовления ТС: 2012; Модель, № двигателя: 1 VD 0186269; Шасси (рама) №: JTMHV05J004095318 ; Цвет кузова (кабины, прицепа): белый; Мощность двигателя, л.с. (кВт): 235 (173); Рабочий объем двигателя, куб.см.: 4461; Тип двигателя: дизельный; Экологический класс: четвертый; Разрешенная максимальная масса, кг.: 3300; Масса без нагрузки, кг.: 27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рка, модель ТС: CITROEN BERLINGO; Наименование (Тип ТС): грузовой фургон; Идентификационный номер (VIN): VF77L9HECCJ548768; Категория ТС (А, В, С, Д, прицеп): B; Год изготовления ТС: 2012; Модель, № двигателя: 9H0810JBEBPSA0010231;; Кузов (кабина, прицеп) №: VF77L9HECCJ548768; Цвет кузова (кабины, прицепа): белый; Мощность двигателя, л.с. (кВт): 90 (66); Рабочий объем двигателя, куб.см.: 1560; Тип двигателя: дизельный; Экологический класс: четвертый; Разрешенная максимальная масса, кг.: 2195; Масса без нагрузки, кг.: 1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А23R33; Наименование (Тип ТС): АВТОФУРГОН; Идентификационный номер (VIN): X96A23R33F2609062; Категория ТС (А, В, С, Д, прицеп): B; Год изготовления ТС: 2014; Модель, № двигателя: *А27400*E1205107*; Шасси (рама) №: отсутствует; Кузов (кабина, прицеп) №:  A21R22F0033158; Цвет кузова (кабины, прицепа): белый; Мощность двигателя, л.с. (кВт): 106,8 (78,5); Рабочий объем двигателя, куб.см.: 2690; Тип двигателя: бензиновый; Экологический класс: четвертый; Разрешенная максимальная масса, кг.: 3500; Масса без нагрузки, кг.: 23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рка, модель ТС: 3009Z5; Наименование (Тип ТС): АВТОФУРГОН; Идентификационный номер (VIN): Z783009Z5E0015484; Категория ТС (А, В, С, Д, прицеп): В; Год изготовления ТС: 2014; Модель, № двигателя: ISF2.8S4129P89626983; Шасси (рама) №: X96А21R32E2583799; Кузов (кабина, прицеп) №:  кабина А21R22Е0020995; Цвет кузова (кабины, прицепа): белый; Мощность двигателя, л.с. (кВт): 120 л.с. (88,3 кВт); Рабочий объем двигателя, куб.см.: 2776; Тип двигателя: дизельный; Экологический класс: четвертый; Разрешенная максимальная масса, кг.: 3500; Масса без нагрузки, кг.: 23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рка, модель ТС: МАЗ-5550В5-480-021; Наименование (Тип ТС): Грузовой-самосвал;Идентификационный номер (VIN): Y3М5550В5D0000107; Категория ТС (А, В, С, Д, прицеп): С; Год изготовления ТС: 2013; Модель, № двигателя: ЯМЗ-536 №D0004332; Шасси (рама) №: Y3М550В5D0000107; Кузов (кабина, прицеп) №: отсутствует; Цвет кузова (кабины, прицепа): белый; Мощность двигателя, л.с. (кВт): 310(228); Рабочий объем двигателя, куб.см.: 6650; Тип двигателя: дизельный; Экологический класс: четвертый; Разрешенная максимальная масса, кг.: 19000; Масса без нагрузки, кг.: 87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орона дисковая Модернизированная БДМ 7X3ПК, заводской номер машины (рамы): № 362, год выпуска 2014 г., цвет крас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абли роторные прицепные "Kolibri Duo" ГРП-810, заводской номер машины (рамы): № 00076, год выпуска 2014 г. , цвет крас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ртофелесажалка VL 20 KLZ (cер. № 24900099), 4-х рядная, 75 см ширина междурядий, опрокидывающийся бункер 1,7 т с гидроуправлением, 2 ходовых колеса и 2 приводных колеса, независимое параллелогр. ведение глубины, встряхиватели механического типа, ложечная лента с красными ложечками, решетки от загрязнения высаживающего аппарата, мармер диском вместо ножа, механическое поднятие маркера вверх/вниз, прицепная скоба для нижней тяговой навески, производительность 0,8-1,3 га/час, приспособление для жидкого протравливания семян при посадке с 2 емкостями и насос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ртофелеуборочный комбайн BR-150, идентификационный номер машины 37007117, подкапывание гребней тянущимся приемным устройством с пружинно-подвесными дисками, 3 просеивающих транспортера с замковым соединением, гумированный привод, 2 ботвоотделительных вала, элеватор измельченной ботвы 40 мм с игольчатыми стернями, лопаточные лемеха из 2-х частей, прием 580 мм, 4 диска, 2 затягивающих ролика для ботвы, шины 500/60-22,5, кольцевой элеватор, стол для сортировки с ботвоотделительным валом и 1 сортировочным столом, 4,5-тонный бункер с донным транспортером и гидравлическим приводом, подсоединение к гидросистеме трактора через (для каждого узла отдельный) распределитель для подъёма лемеха, регулирование бункера и головной части бункера, привод бункера с донным транспортером и гидравлическим выравниванием при уклонах, карданный вал с предохранительной муфтой, с тормозами и с габаритным освещением, гидравлическая установка оси; 2-х рядный, 75 см ширина междурядий, очистительный короб 1-го транспортёра, комкоизмельчители на 1-м транспортере, 2-я платформа справа, автоматическая система возврата колес, демонтаж для траспортировки в стандартной фуре, применяется с трактором мощностью 80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байн картофелеуборочный SE 75-30 (GSSE753), сер. номер 12305105, боковое подкапывание гребней с тянущимся приёмным устройством, высота выгрузки до 3,85 м, ёмкость бункера 3,0 т, сигнализация для водителя, просеивающие транспортёры по умолчанию-первый с шагом 40 мм, воторой с шагом 35 мм управление поворотами колёс, автоматическое ведение гребня, автоматика приставного транспортё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бинированный дисковый посевной комплекс "Agrator-Combidisk-5200", заводской номер машины: № 03, цвет: красный, год выпуска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картофелесортировочная с приемным бункером RH 20-45 № 57107161, для опрокидывания сзади 2,00 м. ширина дна, регулируемые по скорости донный траспортёр и поперечные транспортёры посредством гидроклапанов с ручным управлением, 8-спиральных землеотделительных вальца, сортировка на 6-полеуретановых спиральных вальца с 3-мя поперечными траспортёрами, центробежная очистка (Turbo-Clean) землеотделяющих вальцов и спиральных вальцов через клапан ручного режима, подпружиненный ограничительный борт с регулировкой высот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луг оборотный POTTINGER Модель S 6,50 9-scharig/38WWS, номер шасси: 98510001494, серийный № VВP00050003000554, год производства 2014, год модели 2013, в комплектации: - полосовой корпус 38WWS; - предплужник V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луг полунавесной оборотный ПО-4+1/40К, заводской № 041.0069, год выпуска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аименование и марка машины: Полуприцеп тракторный самосвальный LEX ПСТ-9; Год выпуска: 2014; Цвет: серо-красный; Вид движителя: колесный; Максимальная конструктивная скорость, км/час.: 25; Габаритные размеры, мм.: 5610х2320х26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аименование и марка машины: Прицеп тракторный-вагон-дом передвижной модели "Полярис 03.4" на шасси прицепа тракторного; Год выпуска: 2013; Заводской № машины (рамы): 497 (01547); Цвет: синий; Вид движителя: колесный; Конструкционная масса, кг.: 6800; Максимальная конструктивная скорость, км/час.: 30; Габаритные размеры, мм.: 8000х2500х36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аименование и марка машины: Трактор "Versatile" 305; Год выпуска: 2013; Заводской № машины (рамы): R0RC0305506083; Двигатель №: 73344372; Коробка передач №: D12L901; Основной ведущий мост (мосты) №: НN18040281; Цвет: красно-черный; Вид движителя: колесный; Мощность двигателя, кВт (л.с.): 227(305); Конструкционная масса, кг.: 14300; Максимальная конструктивная скорость, км/час.: 39; Габаритные размеры, мм.: 5721х3048х32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аименование и марка машины: Трактор "БЕЛАРУС-3522"; Год выпуска: 2014; Заводской № машины (рамы): 35220008; Двигатель №: 11358443; Коробка передач №: 401202Л; Основной ведущий мост (мосты) №: 341211Л/371204Л; Цвет: черно-красный; Вид движителя: колесный; Мощность двигателя, кВт (л.с.): 261(355); Конструкционная масса, кг.: 12500; Максимальная конструктивная скорость, км/час.: 40; Габаритные размеры, мм.: 6100х2740х33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именование и марка машины: Трактор "БЕЛАРУС-82.1"; Год выпуска: 2014; Заводской № машины (рамы): 808196940; Двигатель №: 886858; Коробка передач №: 542113; Основной ведущий мост (мосты) №: 841966/45412-02; Цвет: черно-синий; Вид движителя: колесный; Мощность двигателя, кВт (л.с.): 59.6(61); Конструкционная масса, кг.: 3850; Максимальная конструктивная скорость, км/час.: 34; Габаритные размеры, мм.: 3930х1970х28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аименование и марка машины: Трактор "БЕЛАРУС-922.3"; Год выпуска: 2013; Заводской № машины (рамы): 92200106; Двигатель №: 758411; Коробка передач №: 462917; Основной ведущий мост (мосты) №: 764157/05324-02; Цвет: черно-красный; Вид движителя: колесный; Мощность двигателя, кВт (л.с.): 70 (95); Конструкционная масса, кг.: 4200; Максимальная конструктивная скорость, км/час.: 37; Габаритные размеры, мм.: 3970х1970х25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аименование и марка машины: Трактор "БЕЛАРУС-1221.2"; Год выпуска: 2010; Заводской № машины (рамы): 12006011; Двигатель №: 091525; Коробка передач №: 041421; Основной ведущий мост (мосты) №: 41399/15066-05; Цвет: синий; Вид движителя: колесный; Мощность двигателя, кВт (л.с.): 98 (133); Конструкционная масса, кг.: 5370; Максимальная конструктивная скорость, км/час.: 35; Габаритные размеры, мм.: 4500х2300х28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исковый агрегат "Discomaster 3,2X4" с катком,  заводской номер № 9, год выпуска 2010 г., цвет кра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льтиватор "LANDMASTER-9800", заводской номер машины: № 3, цвет: красный, год выпуска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есы крановые ЕК-А-1 до 1т. Д0,5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иброплита бензиновая TSS-MS120-H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Бетоносмеситель СБР-260 А 220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артофелесажалка Л-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мбайн кормоуборочный прицепной "Sterh" КСД-2,0 № 1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омбинированный станок, каретка 1600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осилка ротационная навесная ЖТТ-2,4 "Strige" №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ультиватор вертикально-фрезерный КЕ-303 (RSKE1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ультиватор-гребнеобразователь КР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етатель зерна самопередвижной МЗС-90-20-01М № 01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оющий аппарат HD 6/15 1.150-6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прыскиватель прицепной "Versatile" PS850 № 850000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твал гидроповоро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твал ОБ-04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грузчик вилочный HANGCHA № 080515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огрузчик фронтальный универсальный ПФУ-0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олуприцеп тракторный самосвальный LEX ППР -1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осевной комплекс "Versatile-12,3м", в комплектации: Бункер АС315, Культиватор С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есс подборщик ПР-145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ицеп 2 ПТС-4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ицеп НефАЗ 8560-02  VIN X1F8560E0F0025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ицеп НефАЗ 8560-02  VIN X1F8560E0F0025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ицеп специальный тракторный модели 830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Разбрасыватель минеральных удобрений двухдисковый навесной МВД-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Рулонный пресс-подборщик Z-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Трактор "Versatile" 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Установка ПГМ-9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Форсуночный опрыскиватель Заря 2000-18-ОПГ-05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Щетка дорожная ЩД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Нежилое помещение по адресу: г. Тюмень, ул.Ю.-Р.Г.Эрвье, 11, гараж № 172, 3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14.06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зарегистрироваться у оператора ЭП. Регистрация на ЭП осуществляется без взимания платы. Порядок регистрации и представления заявки на участие в торгах с необходимым перечнем документов установлен п.11 ст.110 ФЗ «О несостоятельности (банкротстве)», разделом IV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г. №495, а также Регламентом ЭП. Одно лицо может подать только одну заявку по каждому лоту на участие в торгах по различным лотам. Заявка оформляется в форме электронного документа в произвольной форме на русском языке, подписывается квалифицированной электронной подписью заявителя и должна содержать следующие сведения: обязательство участника соблюдать требования, указанные в сообщении о проведении торгов; наименование заявителя, организационно-правовую форму, место нахождения, почтовый адрес (для юридических лиц); фамилию, имя, отчество заявителя, паспортные данные, сведения о месте жительства (для физических лиц); контактный телефон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должны прилагаться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8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5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7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4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1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3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2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3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3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6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1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ределен в размере в размере 10% от начальной цены для соответствующего лот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установленном размере на расчетный счет в соответствии с договором о задатке, размещенным на ЭП на сайте http://lot-online.ru. Заявитель вправе направить задаток на счет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277600003 в Московском филиале ПАО «Запсибкомбанк», БИК 044525759, к/с 3010181064525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5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7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4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1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 2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3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3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 6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1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9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5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9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7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6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0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1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8 7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0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 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6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0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 9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 5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64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6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 6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4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32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0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6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, определение победителя торгов осуществляется в день проведения торгов 18.06.2018 в 17:00 по адресу: Москва, ул. Воронцово поле, д.16 стр.6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дней с даты получения предложения внесенный задаток ему не возвращается, и конкур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конкурсный управляющий с победителем торгов. Реквизиты для перечисления денежных средств в счет оплаты приобретаемого имущества, находящего в залоге у ПАО «Запсибкомбанк», поименованного в Лотах №1-31: р/с 40702810400278700001 в Московском филиале ПАО «Запсибкомбанк», БИК 044525759, к/с 30101810645250000759 (Проект договора купли-продажи №1), в счет оплаты приобретаемого имущества, поименованного в Лотах №32-66: р/с 40702810638000084589 в Московском банке ПАО Сбербанк к/с 30101810400000000225, БИК 044525225 (Проект договора купли-продажи №2). Проекты договоров купли-продажи размещены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расов Олег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90537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5064, г.Москва, ул. Воронцово поле, д. 16 стр. 6, тел. +749550546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krasovoleg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8T17:36:00Z</dcterms:modified>
  <cp:revision>14</cp:revision>
  <dc:subject/>
  <dc:title>3</dc:title>
</cp:coreProperties>
</file>