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8 15:00 - 27.05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К «Альтаир-М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4356, г. Санкт-Петербург, Большая Озёрная, 54, литер А, помещение 20-Н, ОГРН 1107847329391, ИНН 7802727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мба Екатерина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- 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24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лужебно-бытового корпуса. Адрес: Ленинградская область, Сланцевский муниципальный район, Сланцевское городское поселение, г. Сланцы, ш. Кингисеппское, площадь: 305,1 кв.м., кадастровый номер: 47:28:0000000:1735; Имущество расположенное по адресу: Ленинградская область, Сланцевский район, г. Сланцы, ш. Кингисеппское - Склад незатаренных удобрений, площадь: 1587 кв.м., кадастровый номер: 47:28:0000000:326; Сооружение - щебеночная площадка под нефтебазу, площадь застройки: 1500 кв.м., кадастровый номер: 47:28:0000000:1759; Сооружение - пожарный резервуар, объём: 360 куб.м., кадастровый номер: 47:28:0000000:1760; Сооружение - внутриплощадочные сети электроснабжения, протяженность: 2914 м., кадастровый номер: 47:28:0000000:328; Сооружение - водонапорная башня, объём: 15,0 куб. м., кадастровый номер: 47:28:0000000:330; Сооружение - выгребная яма, объём: 25 куб.м., кадастровый номер: 47:28:0000000:329; Здание автомобильных весов, площадь: 79,5 кв.м., кадастровый номер: 47:28:0000000:327 - Земельный участок. Адрес: установлено относительно ориентира, расположенного в границах участка. Ориентир комплекс зданий по переработке нефти. Почтовый адрес ориентира: Ленинградская область, Сланцевский район, Сланцевское городское поселение, г. Сланцы, ш. Кингисеппское, д. 1-а, площадь: 51962,0 кв.м., кадастровый номер: 47:28:0467001:3. Реализуемое Имущество является предметом залога по требованию конкурсного кредитора ПАО Сбербанк и реализуется с целью удовлетворения требований указанного кредитора. На реализуемом в составе лота земельном участке, расположено здание с кадастровым номером 47:28:0000000:325, которое не принадлежит должник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18 г. и заканчивается 27.05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цене продажи Лота, установленной для соответствующего периода, будет осуществляться с 15 часов 00 мин. первого дня соответствующего периода до 15 часов 00 мин. дня, в который начинается следующий период подачи заявок. Прием заявок осуществляется в электронной форме на электронной площадке по адресу в сети «Интернет»: http://lot-online.ru (далее - «электронная площадка»). При отсутствии в установленный срок заявки, содержащей предложение о цене имущества не ниже установленной для соответствующего периода подачи заявок цены продажи Лота и признанной организатором торгов соответствующей требованиям, указанным в настоящей публикации, происходит снижение начальной цены. В настоящей публикации указано исключительно московское время.  Прием заявок начнется с 15 часов 00 мин. 07.05.2018г. Заявка на участие в Торгах должна соответствовать требованиям, предусмотренным настоящей публикацией. Заявка на участие в торгах должна содержать следующую информацию и документы:  а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б)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г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принятия участия в Торгах участник должен обеспечить зачисление задатка не позднее даты и времени окончания приема заявок на этапе торгов, на котором участник подает заявку на участие в торгах. Размер задатка составляет 20% от цены Лота на этапе торгов, на котором претендент подает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 Общество с ограниченной ответственностью «СК «Альтаир-М», р/с 40702810355040009640 в Северо-Западном банке ПАО «Сбербанк»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53 25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15:0 (2 653 258.68 руб.) - 1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8 в 15:0 (1 768 839.12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5:0 (884 419.56 руб.) - 2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15:0 (442 209.78 руб.) - 27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порядке, установленном пунктом 4 статьи 139 Федерального закона № 127-ФЗ «О несостоятельности (банкротстве)». С даты определения победителя Торгов прием заявок будет прекращен. Решение о признании участника победителем Торгов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ки на участие в Торгах и принятие решения о допуске заявителя к участию в Торгах осуществляется на электронной площадке не позднее даты окончания периода торгов, на котором поступило не менее одной заявки. Решение о допуске заявителей к участию в торгах оформляется протоколом о принятии заявок и допуске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о предложенной победителем Торгов цене с приложением подписанного им договора. Победитель Торгов должен подписать указанный договор в течение 5 дней с даты его получения.  В случае отказа или уклонения победителя торгов от подписания договора купли-продажи имущества в течение пяти дней с даты его получения внесенный победителем торгов задаток утрачивается и предложение заключить договор купли-продажи имущества может быть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заключения договора купли-продажи перечислить денежные средства в счет оплаты приобретенного имущества на  специальный банковский счет Должника: Общество с ограниченной ответственностью «СК «Альтаир-М», р/с 40702810255040009643 открытый в Северо-Западном банке ПАО «Сбербанк»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мба Екатерина Григорьевна (ИНН 782600322684, КПП , адрес: 190121, г.Санкт-Петербург, ул.Садовая, д.105, кв.2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812)448-47-6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nm</cp:lastModifiedBy>
  <cp:lastPrinted>2010-11-10T17:05:00Z</cp:lastPrinted>
  <dcterms:modified xsi:type="dcterms:W3CDTF">2018-05-03T10:40:00Z</dcterms:modified>
  <cp:revision>15</cp:revision>
  <dc:subject/>
  <dc:title>3</dc:title>
</cp:coreProperties>
</file>