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К «Альтаир-М» </w:t>
      </w:r>
      <w:r>
        <w:rPr/>
        <w:t>(адрес: 194356, г. Санкт-Петербург, Большая Озёрная, 54, литер А, помещение 20-Н, ИНН: 7802727178, ОГРН: 1107847329391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Зомба Екатерины Григорьевны, действующей на основании решения Арбитражного суда города Санкт-Петербурга и Ленинградской области от 07.09.2017 по делу 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 1, по реализации имущества Продавца, в соответствии с сообщением о проведении торгов, опубликованным в газете «Коммерсантъ» №77 от 05.05.2018 (объявление № 78030210669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 xml:space="preserve">решением Арбитражного суда города Санкт-Петербурга и Ленинградской области по делу </w:t>
      </w:r>
      <w:r>
        <w:rPr>
          <w:rFonts w:cs="Tahoma"/>
          <w:shd w:fill="FFFFFF" w:val="clear"/>
        </w:rPr>
        <w:t>№</w:t>
      </w:r>
      <w:r>
        <w:rPr/>
        <w:t xml:space="preserve"> </w:t>
      </w:r>
      <w:r>
        <w:rPr>
          <w:rFonts w:cs="Tahoma"/>
          <w:shd w:fill="FFFFFF" w:val="clear"/>
        </w:rPr>
        <w:t>А56-2477/2017</w:t>
      </w:r>
      <w:r>
        <w:rPr/>
        <w:t xml:space="preserve"> от </w:t>
      </w:r>
      <w:r>
        <w:rPr>
          <w:rFonts w:cs="Tahoma"/>
          <w:shd w:fill="FFFFFF" w:val="clear"/>
        </w:rPr>
        <w:t>07.09.2017</w:t>
      </w:r>
      <w:r>
        <w:rPr/>
        <w:t xml:space="preserve"> в отношении Продавца открыто конкурсное производство, конкурсным управляющим Продавца утверждена Зомба Е.Г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аренду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18 г. между организатором торгов – Конкурсным управляющим Зомба Е.Г. и Покупателем, сумма задатка, внесенного Покупателем в соответствии с указанным договором о задатке, в размере ______________ (___________________________________) рублей ___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К «Альтаир-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>Адрес: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 xml:space="preserve">194356, г. Санкт-Петербург, Большая Озёрная, 54, литер А, помещение 20-Н </w:t>
            </w:r>
          </w:p>
          <w:p>
            <w:pPr>
              <w:pStyle w:val="Normal"/>
              <w:rPr/>
            </w:pPr>
            <w:r>
              <w:rPr/>
              <w:t xml:space="preserve">ИНН: 7802727178 </w:t>
            </w:r>
          </w:p>
          <w:p>
            <w:pPr>
              <w:pStyle w:val="Normal"/>
              <w:rPr/>
            </w:pPr>
            <w:r>
              <w:rPr/>
              <w:t>ОГРН: 110784732939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/с 40702810255040009643 открытый в Северо-Западном банке ПАО «Сбербанк», к/с 30101810500000000653, БИК 04403065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Е.Г. Зом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/>
  <dc:description/>
  <cp:keywords/>
  <dc:language>en-US</dc:language>
  <cp:lastModifiedBy>box07</cp:lastModifiedBy>
  <dcterms:modified xsi:type="dcterms:W3CDTF">2018-04-28T10:59:00Z</dcterms:modified>
  <cp:revision>27</cp:revision>
  <dc:subject/>
  <dc:title/>
</cp:coreProperties>
</file>