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18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hd w:fill="FFFFFF" w:val="clear"/>
        </w:rPr>
        <w:t>Зомба Екатерина Григорьевна</w:t>
      </w:r>
      <w:r>
        <w:rPr>
          <w:shd w:fill="FFFFFF" w:val="clear"/>
        </w:rPr>
        <w:t xml:space="preserve"> (ИНН 782600322684, СНИЛС 013-866-962-71, адрес для корреспонденции: 190068, г. Санкт-Петербург, Вознесенский пр., д. 47, оф. 2), выступающая от имени общества с ограниченной ответственностью «СК «Альтаир-М» (ИНН: 7802727178, ОГРН: 1107847329391)</w:t>
      </w:r>
      <w:r>
        <w:rPr/>
        <w:t>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shd w:fill="FFFFFF" w:val="clear"/>
        </w:rPr>
        <w:t>_______________________________</w:t>
      </w:r>
      <w:r>
        <w:rPr>
          <w:rFonts w:cs="Verdana"/>
        </w:rPr>
        <w:t xml:space="preserve"> </w:t>
      </w:r>
      <w:r>
        <w:rPr/>
        <w:t>(именуемое в дальнейшем - Должник)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В соответствии с условиями Договора Претендент на участие в торгах по продаже имущества Должника включенного в состав Лота № 1 проводимых с 07.05.108 (далее – Торги), объявление о которых было опубликовано в газете «Коммерсантъ» № 77 от 05.05.2018, объявление №78030210669, перечисляет денежные средства в размере _______________ (_____________________________________) рублей ___ копеек (НДС не облагается) (далее – «Задаток») на расчетный счет </w:t>
      </w:r>
      <w:r>
        <w:rPr>
          <w:shd w:fill="FFFFFF" w:val="clear"/>
        </w:rPr>
        <w:t>общества с ограниченной ответственностью «СК «Альтаир-М»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 xml:space="preserve">1.1. Реквизиты счета для перечисления Задатка: получатель — </w:t>
      </w:r>
      <w:r>
        <w:rPr>
          <w:shd w:fill="FFFFFF" w:val="clear"/>
        </w:rPr>
        <w:t>общество с ограниченной ответственностью «СК «Альтаир-М», р/с 40702810355040009640 в Северо-Западном банке ПАО «Сбербанк», к/с 30101810500000000653, БИК 04403065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FF0000"/>
        </w:rPr>
        <w:t xml:space="preserve"> </w:t>
      </w:r>
      <w:r>
        <w:rPr/>
        <w:t>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щества с ограниченной ответственностью «СК «Альтаир-М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782600322684, СНИЛС 013-866-962-71, адрес для корреспонденции: 190068, г. Санкт-Петербург, Вознесенский пр., д. 47, оф. 2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визиты счета Должника</w:t>
            </w:r>
            <w:r>
              <w:rPr>
                <w:shd w:fill="FFFFFF" w:val="clear"/>
              </w:rPr>
              <w:t xml:space="preserve"> р/с 40702810355040009640 в Северо-Западном банке ПАО «Сбербанк», к/с 30101810500000000653, БИК 04403065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5:00Z</dcterms:created>
  <dc:creator/>
  <dc:description/>
  <cp:keywords/>
  <dc:language>en-US</dc:language>
  <cp:lastModifiedBy>box07</cp:lastModifiedBy>
  <dcterms:modified xsi:type="dcterms:W3CDTF">2018-04-28T10:56:00Z</dcterms:modified>
  <cp:revision>26</cp:revision>
  <dc:subject/>
  <dc:title/>
</cp:coreProperties>
</file>