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«____»____________  ____ г.</w:t>
        <w:tab/>
        <w:tab/>
        <w:tab/>
        <w:tab/>
        <w:tab/>
        <w:t xml:space="preserve">                                       г.Димитровгра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Рассказова Евгения Павловича (433513, Ульяновская область, г.Димитровград, ул.Московская, д.40, кв.19, ИНН 730201051532) </w:t>
      </w:r>
      <w:r>
        <w:rPr>
          <w:bCs/>
          <w:sz w:val="22"/>
          <w:szCs w:val="22"/>
        </w:rPr>
        <w:t>Радаев Александр Михайлович, действующий на основании Решения Арбитражного суда Ульяновской области от 20 сентября 2017 года (резолютивная часть объявлена 13 сентября 2017 года) по делу №А72-9848/2017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 «Организатор торгов», с одной стороны, и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, именуемый в дальнейшем «Заявитель», с другой стороны, заключили настоящий договор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Заявитель вносит задаток  для участия в открытом аукционе по продаже имущества, принадлежащего </w:t>
      </w:r>
      <w:r>
        <w:rPr>
          <w:color w:val="000000"/>
          <w:sz w:val="22"/>
          <w:szCs w:val="22"/>
        </w:rPr>
        <w:t>Рассказову Е.П.</w:t>
      </w:r>
      <w:r>
        <w:rPr>
          <w:sz w:val="22"/>
          <w:szCs w:val="22"/>
        </w:rPr>
        <w:t>, а именн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мещение, назначение: нежилое, общая площадь 912,7 кв.м., </w:t>
      </w:r>
      <w:r>
        <w:rPr>
          <w:color w:val="000000"/>
          <w:sz w:val="24"/>
          <w:szCs w:val="24"/>
        </w:rPr>
        <w:t>номера на поэтажном плане</w:t>
      </w:r>
      <w:r>
        <w:rPr>
          <w:sz w:val="22"/>
          <w:szCs w:val="22"/>
        </w:rPr>
        <w:t xml:space="preserve"> 70-85, 87-113, 118, 122, 124, 168, кадастровый номер 73:23:010512:142, адрес объекта: Ульяновская область, г.Димитровград, ул.Куйбышева, дом 226 (далее по тексту – Имущество)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 xml:space="preserve">1.2. Задаток установлен в размере </w:t>
      </w:r>
      <w:r>
        <w:rPr>
          <w:b/>
          <w:sz w:val="22"/>
          <w:szCs w:val="22"/>
        </w:rPr>
        <w:t xml:space="preserve">20 процентов </w:t>
      </w:r>
      <w:r>
        <w:rPr>
          <w:sz w:val="22"/>
          <w:szCs w:val="22"/>
        </w:rPr>
        <w:t>от начальной стоимости Имущества (начальной цены лота)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  <w:u w:val="single"/>
        </w:rPr>
        <w:t>Начальная стоимость Имуществ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5 562 000 рублей.</w:t>
      </w:r>
    </w:p>
    <w:p>
      <w:pPr>
        <w:pStyle w:val="Normal"/>
        <w:ind w:firstLine="37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змер задатка:</w:t>
      </w:r>
      <w:r>
        <w:rPr>
          <w:b/>
          <w:sz w:val="22"/>
          <w:szCs w:val="22"/>
        </w:rPr>
        <w:t xml:space="preserve"> 1 112 400 рублей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3. Задаток служит обеспечением исполнения обязательств Заявителя по заключению договора купли-продажи и оплате приобретаемого Имущества на торгах в случае признания Заявителя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Внесение задатка, указанного в п. 1.2 настоящего Договора, осуществляется путем перечисления денежных средств на расчетный счет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лучатель: </w:t>
      </w:r>
      <w:r>
        <w:rPr>
          <w:bCs/>
          <w:sz w:val="22"/>
          <w:szCs w:val="22"/>
        </w:rPr>
        <w:t>Рассказов Евгений Павлович</w:t>
      </w:r>
      <w:r>
        <w:rPr>
          <w:sz w:val="22"/>
          <w:szCs w:val="22"/>
        </w:rPr>
        <w:t>, р/с 40817810369004452293 в Отделение № 8588 ПАО Сбербанк, БИК 047308602, к/с 30101810000000000602.</w:t>
      </w:r>
    </w:p>
    <w:p>
      <w:pPr>
        <w:pStyle w:val="Normal"/>
        <w:ind w:firstLine="374"/>
        <w:jc w:val="both"/>
        <w:rPr/>
      </w:pPr>
      <w:r>
        <w:rPr>
          <w:b/>
          <w:sz w:val="22"/>
          <w:szCs w:val="22"/>
        </w:rPr>
        <w:t>В платёжном документе в графе «назначение платежа» должна содержаться ссылка на дату проведения торгов и номер лота</w:t>
      </w:r>
      <w:r>
        <w:rPr>
          <w:sz w:val="22"/>
          <w:szCs w:val="22"/>
        </w:rPr>
        <w:t>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даток перечисляется Заявителем не позднее даты окончания приема заявок и должен поступить на указанный в п. 2.1 настоящего договора счёт не позднее даты, указанной в информационном сообщении о проведении торгов. 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Задаток считается внесённым с даты поступления всей суммы Задатка на указанный в п. 2.1 настоящего договора расчетный счёт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В случае если сумма задатка не зачислена Заявителем на расчетный счет Организатора торгов на дату, указанную в информационном сообщении о проведении торгов, Заявитель не допускается к участию в торгах. Предоставление Заявителем платёжных документов с отметкой об исполнении при этом во внимание не принимается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в случаях и в сроки, которые установлены пунктами 3.2.-3.6. настоящего Договора  путем перечисления суммы внесенного задатка на указанный Заявителем счёт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я, установленные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б определении участников торг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Заявитель участвовал в торгах, но не выиграл их, а победитель торгов уклонился от подписания Протокола о результатах проведения торгов в установленный извещением о проведении торгов срок, то сумма внесенного Заявителем задатка возвращается в течение 5 (пяти) банковских дней со дня истечения срока, установленного для подписания Протокола о результатах проведения торгов. 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дня поступления Организатору торгов уведомления об отзыве заявки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Заявителя от участия в торгах после подписания Организатором торгов протокола об определении участников торгов, в том числе в случае неучастия в торгах, сумма внесенного задатка не возвращается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5. 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Организатором торгов решения о признании торгов несостоявшимися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лонился от подписания Протокола о результатах проведения торгов, в установленный срок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лонился от заключения в установленный извещением о проведении торгов срок Договора купли-продажи Имуществ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проведения торгов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заключенным Договором купли-продажи Имущества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Срок действия настоящего договора</w:t>
      </w:r>
    </w:p>
    <w:p>
      <w:pPr>
        <w:pStyle w:val="TextBodyIndent"/>
        <w:ind w:left="0" w:firstLine="374"/>
        <w:jc w:val="both"/>
        <w:rPr>
          <w:sz w:val="22"/>
          <w:szCs w:val="22"/>
        </w:rPr>
      </w:pPr>
      <w:r>
        <w:rPr>
          <w:sz w:val="22"/>
          <w:szCs w:val="22"/>
        </w:rPr>
        <w:t>4.1.Наст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разрешаются в судебном порядке в соответствии с  законодательством Российской Федерации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 Настоящий Договор составле в двух экземплярах, имеющих одинаковую юридическую силу, по одному для каждой из сторон.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и подписи сторон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675"/>
      </w:tblGrid>
      <w:tr>
        <w:trPr>
          <w:trHeight w:val="2705" w:hRule="atLeast"/>
        </w:trPr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Радаев Александр Михало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, г.Димитровград, </w:t>
            </w:r>
            <w:r>
              <w:rPr>
                <w:bCs/>
                <w:sz w:val="22"/>
                <w:szCs w:val="22"/>
              </w:rPr>
              <w:t>ул.Гвардейская, д.49Б, кв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  89276325324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А.М.Рад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lang w:val="ru-RU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/>
  </w:style>
  <w:style w:type="paragraph" w:styleId="Style16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9:26:00Z</dcterms:created>
  <dc:creator>buh</dc:creator>
  <dc:description/>
  <cp:keywords/>
  <dc:language>en-US</dc:language>
  <cp:lastModifiedBy>Пользователь Windows</cp:lastModifiedBy>
  <cp:lastPrinted>2012-09-21T10:58:00Z</cp:lastPrinted>
  <dcterms:modified xsi:type="dcterms:W3CDTF">2018-04-29T10:07:00Z</dcterms:modified>
  <cp:revision>4</cp:revision>
  <dc:subject/>
  <dc:title>Проект договора о задатке</dc:title>
</cp:coreProperties>
</file>