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ссказов  Евген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0201051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аев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98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912,7 кв.м., этаж 1, номера на поэтажном плане 70-85;87-113;118;122; кадастровый номер 73:23:010512:142, адрес объекта: Ульяновская область, г. Димитровград, ул. Куйбышева, дом 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общая площадь 103,64 кв.м., этаж 5, кадастровый номер 73:23:013134:41:0096950001:001905, адрес объекта: Ульяновская область, г. Димитровград, ул. Московская, дом 40, кв.19. Залогодержателем является Паркаев Александр Александрови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13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регистрации претендентов, порядок участия в торговой процедуре опубликованы в сети Интернет по адресу: http://lot-online.ru/home/index.html, заявки на участие в аукционе, а также предложения по цене лота подаются в электронной форме посредством системы электронного документооборота на сайте в сети Интернет по адресу: http://lot-online.ru/home/index.html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3 5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и возвращается на основани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Рассказов Евгений Павлович  Расчетный счет № 40817810369004452293  Банк: Филиал Ульяновское отделение № 8588 ПАО Сбербанк г. Ульяновск  БИК: 047308602  Кор. счет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67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3 38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имитровград Ульяновской области в течении одного часа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2 рабочих дней победителю направляется протокол о результатах проведения торгов, в течение 5 дней победителю направляется предложение заключить договор с приложением проекта договора. Договор должен быть подписан победителем торгов в течение 5 рабочих дней с даты получения предложения. Оплата производится в течение 30 календарных дней с даты подписания договора купли-продажи по реквизитам, по которым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даев Александр Михайлович (ИНН 731001728466, КПП , адрес: 433515, Ульяновская область, г. Димитров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вардейская, д. 49Б, кв.6, тел. 89276325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4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5-03T04:24:00Z</dcterms:modified>
  <cp:revision>2</cp:revision>
  <dc:subject/>
  <dc:title>3</dc:title>
</cp:coreProperties>
</file>