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имуще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____»____________  ____ г. </w:t>
        <w:tab/>
        <w:tab/>
        <w:tab/>
        <w:tab/>
        <w:tab/>
        <w:t xml:space="preserve">                           г. ______________</w:t>
      </w:r>
    </w:p>
    <w:p>
      <w:pPr>
        <w:pStyle w:val="Normal"/>
        <w:ind w:firstLine="37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74"/>
        <w:jc w:val="both"/>
        <w:rPr/>
      </w:pPr>
      <w:r>
        <w:rPr>
          <w:b/>
          <w:sz w:val="22"/>
          <w:szCs w:val="22"/>
        </w:rPr>
        <w:t>Рассказов Евгений Павлович</w:t>
      </w:r>
      <w:r>
        <w:rPr>
          <w:color w:val="000000"/>
          <w:sz w:val="22"/>
          <w:szCs w:val="22"/>
        </w:rPr>
        <w:t xml:space="preserve">, в лице финансового управляющего Радаева Александра Михайловича, действующей на основании Решения Арбитражного суда Ульяновской области от 20 сентября 2017 года (резолютивная часть объявлена 13 сентября 2017 года) по делу </w:t>
      </w:r>
      <w:r>
        <w:rPr>
          <w:bCs/>
          <w:sz w:val="22"/>
          <w:szCs w:val="22"/>
        </w:rPr>
        <w:t>№</w:t>
      </w:r>
      <w:r>
        <w:rPr>
          <w:sz w:val="22"/>
          <w:szCs w:val="22"/>
        </w:rPr>
        <w:t>А72-9848/2017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с одной стороны, и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, 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Western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одавец обязуется передать в собственность Покупателя, а Покупатель принять и оплатить стоимость следующего недвижимого имущества: помещение, назначение: нежилое, общая площадь 912,7 кв.м., </w:t>
      </w:r>
      <w:r>
        <w:rPr>
          <w:color w:val="000000"/>
        </w:rPr>
        <w:t>номера на поэтажном плане</w:t>
      </w:r>
      <w:r>
        <w:rPr>
          <w:sz w:val="22"/>
          <w:szCs w:val="22"/>
        </w:rPr>
        <w:t xml:space="preserve"> 70-85, 87-113, 118, 122, 124, 168, кадастровый номер 73:23:010512:142, адрес объекта: Ульяновская область, г.Димитровград, ул.Куйбышева, дом 226.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2. Имущество принадлежит Продавцу на праве собственности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1.3. Покупатель ознакомлен с состоянием и качеством приобретаемого имущества.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jc w:val="both"/>
        <w:rPr/>
      </w:pPr>
      <w:r>
        <w:rPr>
          <w:b/>
          <w:sz w:val="22"/>
          <w:szCs w:val="22"/>
        </w:rPr>
        <w:t>2. Стоимость имущества и порядок расчетов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2.1. Стоимость имущества определена на основании предложения Покупателя, в соответствии с Протоколом о результатах торгов от ___________2018г. и составляет _____________________________________________</w:t>
      </w:r>
      <w:r>
        <w:rPr>
          <w:b/>
          <w:sz w:val="22"/>
          <w:szCs w:val="22"/>
        </w:rPr>
        <w:t xml:space="preserve"> рублей.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2.2. Оплата стоимости имущества (без НДС) производится Покупателем в течение 30 дней со дня подписа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2.3. Оплата стоимости имущества производится Покупателем путем перечисления денежных средств на расчетный счет, открытый финансовым управляющим Радаевым Александром Михайловичем, указанный в разделе 7 настоящего Договора.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4. Сумма задатка в размере </w:t>
      </w:r>
      <w:r>
        <w:rPr>
          <w:b/>
          <w:sz w:val="22"/>
          <w:szCs w:val="22"/>
        </w:rPr>
        <w:t>_______________  (_____________) рублей</w:t>
      </w:r>
      <w:r>
        <w:rPr>
          <w:sz w:val="22"/>
          <w:szCs w:val="22"/>
        </w:rPr>
        <w:t>, внесенного Покупателем для участия в торгах, засчитывается в счет исполнения обязательства Покупателя по оплате стоимости имущества.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5. В случае если Покупатель не оплатит полную стоимость имущества в порядке и в сроки, предусмотренные п.п. 2.1 – 2.4  настоящего Договора, он лишается права на приобретение имущества.  В указанном случае настоящий Договор расторгается в одностороннем порядке путем направления Продавцом в адрес Покупателя письменного извещения о расторжении Договора (заказным письмом с уведомлением о вручении); при этом настоящий Договор будет считаться расторгнутым с момента направления данного письменного извещения (по почтовому штемпелю), оформление Сторонами дополнительного соглашения о расторжении Договора не требуется, задаток Покупателю не возвращается.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jc w:val="both"/>
        <w:rPr/>
      </w:pPr>
      <w:r>
        <w:rPr>
          <w:b/>
          <w:sz w:val="22"/>
          <w:szCs w:val="22"/>
        </w:rPr>
        <w:t xml:space="preserve">3. Передача имущества Покупателю 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1. Передача Продавцом имущества и принятие его Покупателем осуществляются по передаточному акту в течение </w:t>
      </w: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дней</w:t>
      </w:r>
      <w:r>
        <w:rPr>
          <w:sz w:val="22"/>
          <w:szCs w:val="22"/>
        </w:rPr>
        <w:t xml:space="preserve"> с момента полной оплаты стоимости имущества в месте его нахождения по адресу: ______________________________________. 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3.2. Подготовка имущества к передаче, включая составление и представление на подписание передаточного акта, является обязанностью Продавца.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3.3. Имущество считается переданным Покупателю со дня подписания передаточного акта обеими Сторонами. С этого момента на Покупателя переходит риск случайной гибели или случайного повреждения имущества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</w:t>
      </w:r>
      <w:r>
        <w:rPr>
          <w:spacing w:val="-2"/>
          <w:sz w:val="22"/>
          <w:szCs w:val="22"/>
        </w:rPr>
        <w:t>Принятое Покупателем имущество возврату не подлежит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4.1. Продавец обязан: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1.1. Подготовить имущество к передаче, включая составление передаточного акта.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4.1.2. Передать Покупателю имущество в срок, установленный в пункте 3.1.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4.2. Покупатель обязан: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4.2.1. Принять имущество в порядке и сроки, предусмотренные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4.2.2. Оплатить Продавцу стоимость имущества в размере, порядке и сроки, предусмотренные разделом 2 настоящего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4.2.3. Нести все расходы, связанные с государственной регистрацией перехода прав собственности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разрешения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5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5.2. В случае невозможности разрешения споров путем переговоров, споры разрешаются в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6.1.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6.2. За неисполнение или ненадлежащее исполнение обязанностей по настоящему Договору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6.3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6.4. Настоящий договор составлен в 4-х экземплярах, имеющих одинаковую юридическую силу. </w:t>
      </w:r>
    </w:p>
    <w:p>
      <w:pPr>
        <w:pStyle w:val="Normal"/>
        <w:ind w:left="1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еквизиты и подписи сторон</w:t>
      </w:r>
    </w:p>
    <w:p>
      <w:pPr>
        <w:pStyle w:val="Normal"/>
        <w:ind w:left="1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52"/>
      </w:tblGrid>
      <w:tr>
        <w:trPr>
          <w:trHeight w:val="270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сказов Евгений Павлович</w:t>
            </w:r>
            <w:r>
              <w:rPr>
                <w:sz w:val="22"/>
                <w:szCs w:val="22"/>
              </w:rPr>
              <w:t xml:space="preserve"> р/с 40817810369004452293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№ 8588 ПАО Сбербан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73086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/с 301018100000000006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А.М.Рада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(________________)</w:t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false"/>
      <w:spacing w:lineRule="exact" w:line="240" w:before="0" w:after="160"/>
      <w:ind w:firstLine="720"/>
      <w:jc w:val="both"/>
    </w:pPr>
    <w:rPr>
      <w:rFonts w:ascii="Verdana" w:hAnsi="Verdana" w:eastAsia="Times New Roman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9:15:00Z</dcterms:created>
  <dc:creator>Customer</dc:creator>
  <dc:description/>
  <cp:keywords/>
  <dc:language>en-US</dc:language>
  <cp:lastModifiedBy>Пользователь Windows</cp:lastModifiedBy>
  <cp:lastPrinted>2014-03-31T14:59:00Z</cp:lastPrinted>
  <dcterms:modified xsi:type="dcterms:W3CDTF">2018-04-29T10:08:00Z</dcterms:modified>
  <cp:revision>5</cp:revision>
  <dc:subject/>
  <dc:title>Договор №___</dc:title>
</cp:coreProperties>
</file>