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Свешников Роман Алексеевич, действующий на основании Решения Арбитражного суда Вологодской области от 27.03.2017 г. по делу №А13-15921/2015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ЕФРС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>1.3.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 xml:space="preserve">2.1. Претендент обеспечивает поступление денежных средств на расчётный Организатора торгов, одним платежом по реквизитам, указанным в п.5.1 настоящего договора, </w:t>
      </w:r>
      <w:r>
        <w:rPr>
          <w:rStyle w:val="Text"/>
        </w:rPr>
        <w:t xml:space="preserve">не позднее 17:00 </w:t>
      </w:r>
      <w:r>
        <w:rPr/>
        <w:t xml:space="preserve">(время московское) </w:t>
      </w:r>
      <w:r>
        <w:rPr>
          <w:rStyle w:val="Text"/>
        </w:rPr>
        <w:t xml:space="preserve">дня окончания приема заявок на соответствующем интервале.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40"/>
      </w:tblGrid>
      <w:tr>
        <w:trPr>
          <w:trHeight w:val="2131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шников Роман Алекс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3424"/>
            </w:tblGrid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"Промсвязьбанк" г.Москв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5255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.счет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018104000000005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атель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ешников Роман Алексееви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чет получателя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01"/>
                    </w:rPr>
                    <w:t>4081781084000173396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_________________ Р. А. Свешник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6:00Z</dcterms:created>
  <dc:creator>Denis</dc:creator>
  <dc:description/>
  <cp:keywords/>
  <dc:language>en-US</dc:language>
  <cp:lastModifiedBy>Руководитель</cp:lastModifiedBy>
  <cp:lastPrinted>2011-04-15T11:12:00Z</cp:lastPrinted>
  <dcterms:modified xsi:type="dcterms:W3CDTF">2018-04-29T16:45:00Z</dcterms:modified>
  <cp:revision>17</cp:revision>
  <dc:subject/>
  <dc:title>ДОГОВОР О ЗАДАТКЕ №1</dc:title>
</cp:coreProperties>
</file>