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3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18 09:00 - 03.07.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дхомутов Алексей Алексеевич, </w:t>
            </w:r>
          </w:p>
          <w:p>
            <w:pPr>
              <w:pStyle w:val="Normal"/>
              <w:ind w:firstLine="290"/>
              <w:jc w:val="both"/>
              <w:rPr/>
            </w:pPr>
            <w:r>
              <w:rPr>
                <w:sz w:val="28"/>
                <w:szCs w:val="28"/>
                <w:lang w:val="en-US"/>
              </w:rPr>
              <w:t>, ОГРН , ИНН 3525310237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шников Роман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92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7.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ндивидуальный жилой дом. Назначение: жилое, общая площадь 294,2 кв. м., инв. №11270, лит. А, А1, расположенный в Вологодской области, г. Вологда, ул. Кирилловская, д. 38, кад. № 35:24:0104013:286. Земельный участок, общая площадь 1980 кв.м., категория: земли населенных пунктов, разрешенное использование: для индивидуального жилого строительства и ведения личного подсобного хозяйства, расположен в Вологодской области, г. Вологда, ул. Кирилловская, д. 38, кад. № 35:24:0104013:179. Является предметов залога ПАО "Сбербанк Росс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18 г. и заканчивается 03.07.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Для юридического лица: - выписка из Единого государственного реестра юридических лиц действительная на день представления заявки на участия в торгах или засвидетельствованную в нотариальном порядке копия такой выписки полученную в государственном органе не ранее чем за 5 календарных дней до даты подачи заявки. - документ, подтверждающий полномочия лица на осуществление действий от имени заявителя. - документ,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 - надлежащим образом заверенный перевод на русский язык вышеуказанных документов. (для иностранного лица). Для индивидуального предпринимателя: - выписка из единого государственного реестра индивидуальных предпринимателей действительная на день представления заявки на участия в торгах или засвидетельствованную в нотариальном порядке копия такой выписки (для индивидуального предпринимателя), полученную в государственном органе не ранее чем за 5 календарных дней до даты подачи заявки, - копии всех страниц паспорта/документов удостоверяющего личность - документ, подтверждающий полномочия лица на осуществление действий от имени заявителя (при необходимости), - документ,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 - надлежащим образом заверенный перевод на русский язык вышеуказанных документов (для иностранного лица). Для физического лица: - копии всех страниц паспорта/документов, удостоверяющих личность - документ,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 - надлежащим образом заверенный перевод на русский язык вышеука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 20% от начальной стоимости, вносится на р/с организатора торгов по реквизитам: Наименование: ПАО "Промсвязьбанк" г.Москва, БИК: 044525555, Корр.счет: 30101810400000000555, Получатель: Свешников Роман Алексеевич, Счет получателя: 40817810840001733961. Задаток должен поступить не позднее 17:00 дня окончания приема заявок на соответствующем интерва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73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5.2018 в 9:0 (9 730 800.00 руб.) - 29.05.2018;</w:t>
            </w:r>
          </w:p>
          <w:p>
            <w:pPr>
              <w:pStyle w:val="Normal"/>
              <w:ind w:firstLine="290"/>
              <w:jc w:val="both"/>
              <w:rPr>
                <w:color w:val="000000"/>
                <w:sz w:val="28"/>
                <w:szCs w:val="28"/>
              </w:rPr>
            </w:pPr>
            <w:r>
              <w:rPr>
                <w:color w:val="000000"/>
                <w:sz w:val="28"/>
                <w:szCs w:val="28"/>
              </w:rPr>
              <w:t>30.05.2018 в 9:0 (9 244 260.00 руб.) - 03.06.2018;</w:t>
            </w:r>
          </w:p>
          <w:p>
            <w:pPr>
              <w:pStyle w:val="Normal"/>
              <w:ind w:firstLine="290"/>
              <w:jc w:val="both"/>
              <w:rPr>
                <w:color w:val="000000"/>
                <w:sz w:val="28"/>
                <w:szCs w:val="28"/>
              </w:rPr>
            </w:pPr>
            <w:r>
              <w:rPr>
                <w:color w:val="000000"/>
                <w:sz w:val="28"/>
                <w:szCs w:val="28"/>
              </w:rPr>
              <w:t>04.06.2018 в 9:0 (8 757 720.00 руб.) - 08.06.2018;</w:t>
            </w:r>
          </w:p>
          <w:p>
            <w:pPr>
              <w:pStyle w:val="Normal"/>
              <w:ind w:firstLine="290"/>
              <w:jc w:val="both"/>
              <w:rPr>
                <w:color w:val="000000"/>
                <w:sz w:val="28"/>
                <w:szCs w:val="28"/>
              </w:rPr>
            </w:pPr>
            <w:r>
              <w:rPr>
                <w:color w:val="000000"/>
                <w:sz w:val="28"/>
                <w:szCs w:val="28"/>
              </w:rPr>
              <w:t>09.06.2018 в 9:0 (8 271 180.00 руб.) - 13.06.2018;</w:t>
            </w:r>
          </w:p>
          <w:p>
            <w:pPr>
              <w:pStyle w:val="Normal"/>
              <w:ind w:firstLine="290"/>
              <w:jc w:val="both"/>
              <w:rPr>
                <w:color w:val="000000"/>
                <w:sz w:val="28"/>
                <w:szCs w:val="28"/>
              </w:rPr>
            </w:pPr>
            <w:r>
              <w:rPr>
                <w:color w:val="000000"/>
                <w:sz w:val="28"/>
                <w:szCs w:val="28"/>
              </w:rPr>
              <w:t>14.06.2018 в 9:0 (7 784 640.00 руб.) - 18.06.2018;</w:t>
            </w:r>
          </w:p>
          <w:p>
            <w:pPr>
              <w:pStyle w:val="Normal"/>
              <w:ind w:firstLine="290"/>
              <w:jc w:val="both"/>
              <w:rPr>
                <w:color w:val="000000"/>
                <w:sz w:val="28"/>
                <w:szCs w:val="28"/>
              </w:rPr>
            </w:pPr>
            <w:r>
              <w:rPr>
                <w:color w:val="000000"/>
                <w:sz w:val="28"/>
                <w:szCs w:val="28"/>
              </w:rPr>
              <w:t>19.06.2018 в 9:0 (7 298 100.00 руб.) - 23.06.2018;</w:t>
            </w:r>
          </w:p>
          <w:p>
            <w:pPr>
              <w:pStyle w:val="Normal"/>
              <w:ind w:firstLine="290"/>
              <w:jc w:val="both"/>
              <w:rPr>
                <w:color w:val="000000"/>
                <w:sz w:val="28"/>
                <w:szCs w:val="28"/>
              </w:rPr>
            </w:pPr>
            <w:r>
              <w:rPr>
                <w:color w:val="000000"/>
                <w:sz w:val="28"/>
                <w:szCs w:val="28"/>
              </w:rPr>
              <w:t>24.06.2018 в 9:0 (6 811 560.00 руб.) - 03.07.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пределяется по правилам п. 4 ст. 139 ФЗ «О несостоятельности (банкротстве)» №127-ФЗ от 26.10.2002 г. Победителем торгов признается участник, представивший в установленный срок заявку на участие в торгах, содержащую предложение о цене не ниже начальной цены продажи имущества, установленной для определенного периода, при отсутствии предложений других участников торгов. При наличии нескольких участников, победителем признается участник, предложивший максимальную цену за это имущество. При наличии нескольких участников содержащие равные предложения о цене, победителем признается участник, первым представивший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сле окончания каждого периода снижения на сайте ЭТП и по адресу: г. Вологда, ул. Козленская, д. 35, оф. 2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после получения предложения о его заключ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дней с даты подписания договора по реквизитам: Ф.И.О. получателя: Подхомутов Алексей  Алексеевич. Банк получателя: Доп. офис №8638/029 ПАО Сбербанк, Кор/счет банка: 30101810900000000644, БИК банка: 041909644, Счет получателя: 408178100120022083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вешников Роман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00216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9, г. Вологда, а/я 24., тел. +79210627669, e-mail: </w:t>
            </w:r>
            <w:hyperlink r:id="rId2">
              <w:r>
                <w:rPr>
                  <w:rStyle w:val="InternetLink"/>
                  <w:rFonts w:cs="Times New Roman" w:ascii="Times New Roman" w:hAnsi="Times New Roman"/>
                  <w:color w:val="000000"/>
                  <w:sz w:val="28"/>
                  <w:szCs w:val="28"/>
                  <w:lang w:val="en-US"/>
                </w:rPr>
                <w:t>roman-sveshnik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5-24T13:16:00Z</dcterms:modified>
  <cp:revision>14</cp:revision>
  <dc:subject/>
  <dc:title>3</dc:title>
</cp:coreProperties>
</file>