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00:00 - 18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ке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3, г. Н. Новгород, ул. Коминтерна, д. 115, ОГРН 1105263009400, ИНН 5263083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2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ГАЗ 3307, грузовой, снежно- белый, 2004 г.в., VIN X5P33070040004059, № двиг. 51300 Н 41000866, ПТС 52 КТ 133371, г.н. К694СК152  Состояние: нерабочее, неисправен двигатель, редуктор заднего моста и др., кузов и молочная цистерна имеют повреждения и следы коррозии, салон кабины имеет значительный износ, ряд симтем и агрегатов отсутствуют, почти металлолом.  Местонахождение: Нижегородская область, Шатковский р-н, с. Шарапово  Начальная цена: 63 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ПФ-80 на базе ЮМЗ-6л, цвет красный, 1995 г.в., зав № 821305, двигатель № 3Д1795, ПСМ ВА 732112  Состояние: нерабочее, ряд узлов и агрегатов отсутствуют либо в неисправном состоянии, кузов и кабина имеют повреждения и следы коррозии, салон в захламленном и непотребном состоянии. Металлолом.  Местонахождение: Нижегородская область, Шатковский р-н, с. Шарапово  Начальная цена: 33 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VALTRA T191H, цвет красный, 2008 г.в., № двигателя U02536, шасси U05140, ПСМ ТС 121091, г.н. 5029НО52  Состояние: нерабочее, неисправна система охлаждения двигателя, радиатор разрушен и требует замены, обнаружена вода в цилиндрах двигателя, разбит левый подфарник передней части, фара провалена, разбита левая фара кабины управления, отсутствуют крышки моторного отсека, металлические узлы трактора имеют следы коррозии, покрышки имеют повреждения, трещины.  Местонахождение: Нижегородская область, г. Балахна, ул. Строителей, д. 1  Начальная цена: 475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атка ЖВП-4,9, 2005 г.в., зав. № 013  Состояние: отсутствует часть узлов и агрегатов жатки, конструкция покрыта следами коррозии и имеет повреждения. Металлолом.  Местонахождение: Нижегородская область, Шатковский р-н, с. Шарапово  Начальная цена: 7 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ормоуборочный Кубань КПП-2,1, 2002г.в.  Состояние: отсутствует часть узлов и агрегатов, конструкция покрыта следами коррозии и имеет повреждения. Металлолом.  Местонахождение: Нижегородская область, Шатковский р-н, с. Шарапово  Начальная цена: 4 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"Омичка", 2005 г.в., зав. № 3673  Состояние: нерабочее, имеются повреждения, следы коррозии, некомплектная, часть узлов и агрегатов отсутствует. Металлолом.  Местонахождение: Нижегородская область, Гагинский р-н, с. Гагино, ул. Интернациональная, 13  Начальная цена: 8 6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"Омичка", 2005 г.в., зав. № 3678  Состояние: нерабочее, имеются повреждения, следы коррозии, некомплектная, часть узлов и агрегатов отсутствует. Металлолом.  Местонахождение: Нижегородская область, Гагинский р-н, с. Гагино, ул. Интернациональная, 13  Начальная цена: 8 6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оизводственный комплекс:  - Конус к бункеру накопителю, 2006 г/в  Состояние: внешне имеет значительные следы коррозии, технологически связан с Зерносушилкой СКС-100 (от зерносушилки имеется только чаша), а также со строением КЗС, которое принадлежит 3 лицу, на демонтаж требуется согласие 3 лица;  - Зерносушилка СКС-100 на жидком топливе (чаша от зерносушилки), 2006 г/в, зав. № 109  Состояние: следы коррозии, часть узлов и агрегатов отсутствуют;  - Зернопровода 2006 г/в 4 шт  Состояние: ветхие, следы коррозии, технологически связаны с Зерносушилкой СКС-100  Местонахождение: Нижегородская область, Перевозский р-н, д. Каменка  Начальная цена: 124 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ПЛН 6-35, 2006 г.в., инв. № 00000039  Состояние: отсутствует часть узлов и агрегатов, конструкция покрыта следами коррозии и имеет повреждения. Металлолом  Местонахождение: Нижегородская область, г. Балахна, ул. Строителей, д. 1 Начальная цена: 8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ПЛН 6-35, 2006 г.в., инв. № 00000040  Состояние: отсутствует часть узлов и агрегатов, конструкция покрыта следами коррозии и имеет повреждения. Металлолом  Местонахождение: Нижегородская область, г. Балахна, ул. Строителей, д. 1 Начальная цена: 8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ставляют оператору электронной площадки (ЭП) АО «РАД», платформа «Lot-online» подписанные электронной подписью заявителя заявки по адресу в сети «Интернет»: http://lot-online.ru. Заявка составляется в произвольной форме на русском языке посредством интерфейса ЭП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., адрес эл. почты; сведения о наличии или отсутствии заинтересованности заявителя по отношению к должнику, кредиторам, КУ и о характере заинтересованности, об участии в капитале заявителя КУ, а также СРО АУ, членом или руководителем которой является КУ. К заявке на участие в торгах должны прилагаться копии документов: выписка из ЕГРЮЛ (для юр. лица); выписка из ЕГРИП (для ИП); документы, удостоверяющие личность (для физ. лица); надлежащим образом заверенный перевод на русский язык документов (для иностранного лица); документ, подтверждающий полномочия представителя. Заявка должна быть подписана заявителем либо его представителем, а копии прилагаемых документов - надлежащим образом заверены.  Участие в торгах оформляется протоколом об определении участников торгов в течение 5 дней со дня оконча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Для участия в торгах заявитель представляет оператору ЭП в электронной форме подписанный электронной подписью заявителя договор о задатке и/или направляет задаток на р/с 40702810703420344106, Банк "Возрождение" ПАО, к/с 30101810822020000716, БИК 042202716; назначение платежа: в свободной форме, позволяющей установить платеж в счет задатка. Задатки вносятся до окончания срока приема заявок в соответствующих период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420344106, Банк "Возрождение" ПАО, к/с 30101810822020000716, БИК 042202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63 7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54 799.2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45 878.4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36 957.6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8 036.8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9 116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8 1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6 966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 832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4 698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 564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 430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33 4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28 792.8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4 105.6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19 418.4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4 731.2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0 044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475 2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408 672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42 144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275 616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09 088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42 560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7 29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6 269.4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 24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4 228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 207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 187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4 86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4 179.6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 499.2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2 818.8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 138.4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 458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8 6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7 430.4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6 220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5 011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 801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 592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8 6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7 430.4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6 220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5 011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 801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 592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124 47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107 044.2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9 618.4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72 192.6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4 766.8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7 341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8 1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6 966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 832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4 698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 564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 430.00 руб.) - 18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заявку с предложением о цене не ниже начальной цены продажи в соответствующем периоде, при отсутствии предложений других участников. При наличии в периоде более 1 заявки победителем является участник, предложивший максимальную цену. Если несколько участников представили равные предложения в одном периоде, победителем является тот, который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8.08.2018 - по 21.08.2018 с 00:00 до 00: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конкурсный управляющий заключает с победителем договор купли-продажи. Победитель торгов обязан подписать указанный договор в течение 5 дней с даты получения предложения КУ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следующим реквизитам: р/с 40702810803420244106; назначение платежа: в свободной форме, позволяющей идентифицировать; остальные реквизиты те же, что для уплаты задатка. Передача имущества конкурс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83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57, г. Нижний Новгород, ул. Бекетова, д. 18, кв. 5, ком. 7, 8, тел. 8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5-08T07:45:00Z</dcterms:modified>
  <cp:revision>14</cp:revision>
  <dc:subject/>
  <dc:title>3</dc:title>
</cp:coreProperties>
</file>