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3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банов Игорь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2662573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лал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Арбитражного суда Ивановской области, дело о банкротстве А17-248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рбитражного суда Ивановской области Решение от 06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83/100 долей в праве общей долевой собственности ООО «ИвПрофит», ИНН 3702597619, КПП 370201001, ОГРН 1093702023139,адрес: г. Иваново, ул. Богдана Хмельницкого, д. 4. Номинальная стоимость доли  10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18 г. и заканчивается 15.06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только те юридические и физические лица, которые своевременно подали заявку на участие в торгах, документы, указанные в п.п. 11-12 настоящего Положения, в сроки и порядке, которые указаны в извещении о проведении торгов.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- наименование, организационно-правовая форма, место нахождения, почтовый адрес Претендента (для юридического лица);  - фамилия, имя, отчество, паспортные данные, сведения о месте жительства Претендента (для физического лица);  номер контактного телефона, адрес электронной почты Претендента.    Заявка на участие в торгах должна содержать также сведения о наличии или об отсутствии заинтересованности Претендента по отношению к должнику, кредиторам, арбитражному управляющему и о характере этой заинтересованности, сведения об участии в капитале Претендента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  12.К заявке на участие в торгах должны прилагаться следующие документы:  Для Юридических лиц:  копию документа, подтверждающего назначение (избрание) органа управления юридического лица, подписавшего заявку и имеющего на то полномочия;  заверенную копию документа, подтверждающий решение соответствующего органа управления юридического лица, разрешающее (одобряющее) приобретение на торгах определенного имущества, если это необходимо в соответствии с требованиями действующего законодательства и (или) учредительных документов претендента;  заверенную печатью и подписью имеющего на то полномочия органа управления юридического лица копию, а также подлинник (дл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авливается в размере 5 (пяти)% от начальной цены лота. Дoлжен быть оплачен по следующим реквизитам: р/с 40717810517001486346 в ПАО Сбербанк, дополнительный офис №8639/047, кор. счет 30101810000000000608, БИК 042406608. ФИО получателя  Лобанов Игорь Валерьевич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17810517001486346 в ПАО Сбербанк, дополнительный офис №8639/047, кор. счет 30101810000000000608, БИК 042406608. ФИО получателя  Лобанов Игорь Валер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ывшим аукцион признается участник, предложивший наиболее высокую цену за продаваемое недвижи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о продается в форме торгов. Торги производятся в электронной форме в виде аукциона. Торги проводятся на электронной торговой площадке  (ЭТП) ОАО "Российский аукционный дом" (httpHYPERLINK "http://lot-online.ru/":HYPERLINK "http://lot-online.ru/"//lot-online.ru). Подведение каждого этапа рассмотрения заявок  и определение победителя проводится не позднее 17-00 следующего дня за последним днем соответствующего этапа торгов. 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на указанный в заявке электронный адрес фотокопий протокола об определении участников торгов и определения победителя торгов в течение пяти дней со дня подписания указанного протокола/протоколов, а также посредством направления уведомления заявителям в письменной форме в течение 5 календарны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заключению с победителем торгов в течение 5 (пяти) рабочих дней с даты подведения итогов торгов. Оплата полной стоимости имущества производится в течение 30 календарных дней от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лной стоимости имущества производится в течение 30 календарных дней от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ливано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242119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25, г. Иваново, ул. Фролова, д. 28 кв. 17, тел. 89203412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ant_i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5-10T06:48:00Z</dcterms:modified>
  <cp:revision>14</cp:revision>
  <dc:subject/>
  <dc:title>3</dc:title>
</cp:coreProperties>
</file>