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соровоз К222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, общая площадь 522,8 кв. м, адрес Владимирская область, г. Вязники, ул. Вокзальная, д. 1-а, кадастровый номер 33:21:020319: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тельной, общая площадь 71,2 кв.  Владимирская область, Вязниковский район, пос. Никологоры. ул. Баз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роизводственной базы, 336,2 кв. м., м-н Нововязники, Привокзальная. 50, кадастровый номер 33:08:130109:3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 78,2 кв м. м-н Нововязники .ул. Привокзальная, д. 50, кадастровый номер 33:08:130109: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в гаражном кооперативе  пл 38,3 кв м Вязники,  ул. Ефимьево кадастровый номер 33:21:020211: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ые помещения,  пл. 92,1 кв.м.  Вязниковский р-н. пос. Никологоры  ул. Текстильная, д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ые помещения, пл. 171,1 кв. м., Никологоры, ул.  Текстильная, д. 41, кадастровый номер 33:08:17019: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котельной кафе «Орион» пл 188,5 кв м. Вязники, ул. Советская. 78, кадастровый номер 33:21:010219: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18 г. и заканчивается 07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6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0 0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7 2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0 4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5 7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8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0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6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2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2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2T06:18:00Z</dcterms:modified>
  <cp:revision>14</cp:revision>
  <dc:subject/>
  <dc:title>3</dc:title>
</cp:coreProperties>
</file>