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« »_________20__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Харлана Юрия Иванович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НН 223501300802, СНИЛС 054-851-732-73)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, именуемый в дальнейшем "Продавец", с одной сторон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, в лице ______________________, действующего на основании _____________________, именуемое(ый) в дальнейшем "Покупатель", с другой стороны, заключили настоящий Договор о нижеследующ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и общие условия Договора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 xml:space="preserve">1.1 Предметом настоящего договора является продажа: 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 xml:space="preserve">Лот №1 – Гусеничный трактор Т-402А, г.в.2006, двигатель №220660, ПТС АА092110. 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 xml:space="preserve">Лот №2- Трактор МТЗ-80л, г. в. 1988, з.в.-570391, № двиг. 295412, ПТС АА843970. 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 xml:space="preserve">Лот №3 –Сеялка зерновая стерневая СЗС-2.1, г.в. 1986 в кол-ве 6 е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го продавцу на праве __________________, в соответствии с ФЗ «О несостоятельности (банкротстве)» №127-ФЗ, и регулируется им. 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 xml:space="preserve">В соответствии с Протоколом №____ от « ___ » ____________ об итогах торгов продавец продает имущество Лот №1 – Гусеничный трактор Т-402А, г.в.2006, двигатель №220660, ПТС АА092110. 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 xml:space="preserve">Лот №2- Трактор МТЗ-80л, г. в. 1988, з.в.-570391, № двиг. 295412, ПТС АА843970. 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>Лот №3 –Сеялка зерновая стерневая СЗС-2.1, г.в. 1986 в кол-ве 6 ед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окупает по цене ______________ руб. Стоимость имущества установлена итогами проведенных тор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непосредственно после полной оплаты и передачи имущества, путем составления Акта приема-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5-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ешение сп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Споры, вытекающие из договора, разрешаются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Договор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Харлана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я Ивановича Андреев М.В.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наименование организации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0:00Z</dcterms:created>
  <dc:creator>AMV</dc:creator>
  <dc:description/>
  <cp:keywords/>
  <dc:language>en-US</dc:language>
  <cp:lastModifiedBy>Yuliya</cp:lastModifiedBy>
  <cp:lastPrinted>2014-08-08T17:52:00Z</cp:lastPrinted>
  <dcterms:modified xsi:type="dcterms:W3CDTF">2018-04-18T11:32:00Z</dcterms:modified>
  <cp:revision>13</cp:revision>
  <dc:subject/>
  <dc:title/>
</cp:coreProperties>
</file>