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рлан Юри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3501300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4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Арбитражного суда Алтайского края  от 2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сеничный трактор Т-402А, г.в.2006, двигатель №220660, ПТС АА0921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0л, г. в. 1988, з.в.-570391, № двиг. 295412, ПТС АА843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зерновая стерневая СЗС-2.1, г.в. 1986 в кол-ве 6 е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8 г. и заканчивается 06.06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к заявке: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4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3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быть зачислен до даты подачи заявк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40817810810140013444, филиал №5440 ВТБ24 (ПАО),  ИНН: 7710353606,  БИК банка 045004751, к/с 30101810450040000751 (далее - счет АУ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Харлан Юри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 4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2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19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г. 10.00(время московское) электронная торговая площадка  Русский аукционный дом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 даты его заключения на счет 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Михаил Владимирович (ИНН 222209622894, КПП , адрес: 656015, Алтайский край г.Барнаул, ул Островского,68Е кв.113, тел. 89039476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1:00Z</dcterms:created>
  <dc:creator>Просвирницына Рина</dc:creator>
  <dc:description/>
  <dc:language>en-US</dc:language>
  <cp:lastModifiedBy>Yuliya</cp:lastModifiedBy>
  <cp:lastPrinted>2010-11-10T17:05:00Z</cp:lastPrinted>
  <dcterms:modified xsi:type="dcterms:W3CDTF">2018-05-03T11:51:00Z</dcterms:modified>
  <cp:revision>2</cp:revision>
  <dc:subject/>
  <dc:title>3</dc:title>
</cp:coreProperties>
</file>