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орисово-Судская Передвижная Механизированная Колонна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24, Вологодская область, Бабаевский район, село Борисово-Судское, ул. </w:t>
            </w:r>
            <w:r>
              <w:rPr>
                <w:sz w:val="28"/>
                <w:szCs w:val="28"/>
                <w:lang w:val="en-US"/>
              </w:rPr>
              <w:t>Мира, д.50а, ОГРН 1073532000222, ИНН 3501006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17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5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колесный Т-150К, 1989 г.в., гос.№ 35 ВХ6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18 г. и заканчивается 15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. Документа, составленного в произвольной форме на русском языке, содержащая наименование, организационно-правовую форму, местонахождение, почт.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. которой является КУ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вноситься до 17:00 мск. 15.06.2018 г. на специальный счет Должника для внесения Задатков. Возврат Задатка осуществляется на счет Заявителя №____________________ или указанный в заявке в течение 5 (пяти) рабочих дней с даты подведения итогов торгов. 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12000041036 в Вологодское отделение №8638 ПАО Сбербанк г.Вологда БИК 041909644, к/с 30101810900000000644, ИНН/КПП получателя 3501006993/35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11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г., 12:00 час. мск,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календарных дней с даты его подписания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5-03T09:34:00Z</dcterms:modified>
  <cp:revision>2</cp:revision>
  <dc:subject/>
  <dc:title>3</dc:title>
</cp:coreProperties>
</file>