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 _______________ 20__ г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торгов (далее - ОТ) - Андреев Михаил Владимирович (ИНН 222209622894, СНИЛС 07060490135, 656015, г. Барнаул, а/я 835, paucfo22amv@yandex.ru, (3852)251-451), член ПАУ ЦФО (ИНН 7705431418, ОГРН 1027700542209, адрес: 109316, г. Москва, Остаповский пр., д. 3, стр. 6, оф. 201) с одной стороны, 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дент___________________________________________________________________ с другой стороны, заключили настоящий Договор о нижеследующем: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</w:rPr>
        <w:t>Харлана Юрия Ивановича (29.04.1965 года рождения, уроженец с. Орлеан Благовещенского района Алтайского края, адрес: Благовещенский район, с. Орлеан, ул. Ленина, д.5, кв. 2; ИНН 223501300802, СНИЛС 054-851-732-7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конкурсном производстве по </w:t>
      </w:r>
      <w:r>
        <w:rPr>
          <w:rFonts w:cs="Times New Roman" w:ascii="Times New Roman" w:hAnsi="Times New Roman"/>
          <w:sz w:val="24"/>
          <w:szCs w:val="24"/>
        </w:rPr>
        <w:t xml:space="preserve">Решению Арбитражного суда Алтайского края от 22.12.2016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о </w:t>
      </w:r>
      <w:r>
        <w:rPr>
          <w:rFonts w:cs="Times New Roman" w:ascii="Times New Roman" w:hAnsi="Times New Roman"/>
          <w:sz w:val="24"/>
          <w:szCs w:val="24"/>
        </w:rPr>
        <w:t>№ А03-15465/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етендент обязуется перечислить на р/с О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/с № 40817810810140013444, </w:t>
      </w:r>
      <w:r>
        <w:rPr>
          <w:rFonts w:cs="Times New Roman" w:ascii="Times New Roman" w:hAnsi="Times New Roman"/>
          <w:color w:val="000000"/>
        </w:rPr>
        <w:t>Филиал № 5440 ВТБ(ПАО) Операционный офис Баранульский, ИНН/КПП банка 7710353606/540743001, БИК 045004751, к/с 3010181045004000075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з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 - Гусеничный трактор Т-402А, г.в.2006, двигатель №220660, ПТС АА092110. Начальная цена (далее НЦ) - 50 485,50 руб.</w:t>
      </w:r>
    </w:p>
    <w:p>
      <w:pPr>
        <w:pStyle w:val="Barticletext"/>
        <w:spacing w:before="280" w:after="0"/>
        <w:ind w:left="102" w:right="386" w:firstLine="567"/>
        <w:jc w:val="both"/>
        <w:rPr/>
      </w:pPr>
      <w:r>
        <w:rPr/>
        <w:t>Лот №2- Трактор МТЗ-80л, г. в. 1988, з.в.-570391, № двиг. 295412, ПТС АА843970. Начальная цена (далее НЦ) - 189 000,00 руб.</w:t>
      </w:r>
    </w:p>
    <w:p>
      <w:pPr>
        <w:pStyle w:val="Barticletext"/>
        <w:spacing w:before="0" w:after="0"/>
        <w:ind w:left="102" w:right="386" w:firstLine="567"/>
        <w:jc w:val="both"/>
        <w:rPr/>
      </w:pPr>
      <w:r>
        <w:rPr/>
        <w:t>Лот №3 -Сеялка зерновая стерневая СЗС-2.1, г.в. 1986 в кол-ве 6 ед. Начальная цена (далее НЦ)- 43 875,00 руб.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мере 10% от начальной продажи имущества, в счет обеспечения права на заключение договора купли-продажи по итогам торг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засчитывается победителю в счет оплаты приобретаемого имущества. Задаток вносится денежными средствами на расчетный счет ОТ, не позднее даты подачи заявки на участие в торг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не возвращается при отказе или уклонении Победителя торгов от подписания: Протокола о результатах торгов; договора купли-продажи; оплаты в установленный договором купли-продажи сро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споры по настоящему договору подлежат разрешению в соответствии с законодательством РФ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сторон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pacing w:before="0" w:after="0"/>
              <w:ind w:right="4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 Харлана</w:t>
            </w:r>
          </w:p>
          <w:p>
            <w:pPr>
              <w:pStyle w:val="Normal"/>
              <w:spacing w:before="0" w:after="0"/>
              <w:ind w:right="4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я Ивановича Андреев М.В.</w:t>
            </w:r>
          </w:p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атель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, наименование организации)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2:00Z</dcterms:created>
  <dc:creator>AMV</dc:creator>
  <dc:description/>
  <cp:keywords/>
  <dc:language>en-US</dc:language>
  <cp:lastModifiedBy>Yuliya</cp:lastModifiedBy>
  <dcterms:modified xsi:type="dcterms:W3CDTF">2018-04-18T11:31:00Z</dcterms:modified>
  <cp:revision>11</cp:revision>
  <dc:subject/>
  <dc:title/>
</cp:coreProperties>
</file>