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8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открытом аукционе по продаже объекта недвижимого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от 27.01.2018г. №77010120127 и 10.02.2018г. №77010126211</w:t>
      </w:r>
      <w:r>
        <w:rPr>
          <w:color w:val="000000"/>
          <w:sz w:val="22"/>
          <w:szCs w:val="22"/>
        </w:rPr>
        <w:t>, в дальнейшем именуемое «имущество», проводимых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Начальная цена Лота № 1 – 30900000,00 рублей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начальной цены «Лот</w:t>
      </w:r>
      <w:r>
        <w:rPr/>
        <w:t xml:space="preserve"> № 1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01"/>
        <w:gridCol w:w="32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Ло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и краткая характерист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ыночн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рублях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дание банка, назначение – нежилое, 3-этажный, общая площадь 403,8 кв.м., расположенное по адресу: Российская Федерация, Республика Саха (Якутия), г. Якутск, ул. Курашова, д. 38, корп. 1, кадастровый (условный) номер 14:36:105034:2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0 900 000 (тридцать миллионов девятьсот тысяч) рублей.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а аренды земельного участка, на котором находится закладываемый объект недвижимости, общей площадью 373 кв.м., разрешенное использование: под здание банка, адрес: Республика Саха (Якутия), ул. Курашова, д. 38, корп. 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 900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тендент должен перечислить задаток на счет Организатора торгов:</w:t>
      </w:r>
      <w:r>
        <w:rPr>
          <w:sz w:val="22"/>
          <w:szCs w:val="22"/>
        </w:rPr>
        <w:t xml:space="preserve"> получатель платежа –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Якутская алмазная компания»,677000, РС(Я), г. Якутск, пр. Ленина, 10\1, ОГРН 10714350009909 ИНН 1435188938/КПП 143501001, Счет №40702810976000004760 в Якутском отделении №8603 ПАО Сбербанк (допофис №8603/060) БИК 049805609, к\с 30101810400000000609 в Отделении –НБ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 № 1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№1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№1 по стартовой цене и лот №1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Якутская алмазная компания»,677000, РС(Я), г. Якутск, пр. Ленина, 10\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\счет 40702810802000000552 в Сибирском филиале АО АКБ «Международный финансовый клуб» г. Красноярск, к/с 30101810100000000592 БИК 04040759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4:00Z</dcterms:created>
  <dc:creator>vadim</dc:creator>
  <dc:description/>
  <cp:keywords/>
  <dc:language>en-US</dc:language>
  <cp:lastModifiedBy>dell</cp:lastModifiedBy>
  <dcterms:modified xsi:type="dcterms:W3CDTF">2018-02-12T08:19:00Z</dcterms:modified>
  <cp:revision>6</cp:revision>
  <dc:subject/>
  <dc:title>Проект договора о задатке: «Договор о задатке</dc:title>
</cp:coreProperties>
</file>