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3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8.06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Якутская алмаз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77000, РС(Я), г. Якутск, пр. </w:t>
            </w:r>
            <w:r>
              <w:rPr>
                <w:sz w:val="28"/>
                <w:szCs w:val="28"/>
                <w:lang w:val="en-US"/>
              </w:rPr>
              <w:t>Ленина, 10/1, ОГРН 1071435009909, ИНН 14351889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ригорьев Сергей Ис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С(Я), дело о банкротстве А58-347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РС(Я) Решение Арбитражного суда РС(Я)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дание банка, назначение - нежилое, 3-этажное,  общая площадь 403,8 кв.м., кадастровый (условный номер) 14:36:105034:211, с правом аренды земельного участка, на котором находится объект недвижимости,  общей площадью 373 кв.м., разрешенное  использование: под здание банка, по адресу:  РС(Я). г.Якутск, ул. Курашова, д. 38,  корп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18 г. и заканчивается 20.06.2018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.4.11-4.20 Положения о порядке, сроках и условиях реализации имущества ООО "Якутская алмазная компания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2 7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п.3.16-п.3.20 Положения о порядке, сроках и условиях реализации имущества ООО "Якутская алмазная компания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/с  40702810976000004760 в Якутском отделении №8603 ПАО Сбербанк БИК 049805609 к/с30101810400000000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 81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9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5.7-5.8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5.10-5.13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5.14-5.17, п.9.1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9.2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Григорьев Сергей Исаевич (ИНН 143505905823, КПП , адрес: 677010 г.Якутск, ПКИЗ Наука,д.54, тел. 89141055480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sg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v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8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Plotter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Plotter" w:hAnsi="Tahoma;Plotter" w:cs="Tahoma;Plotter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Baltica" w:hAnsi="Arial;Baltica" w:eastAsia="Times New Roman;Times New Roman" w:cs="Arial;Bal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43:00Z</dcterms:created>
  <dc:creator>Просвирницына Рина</dc:creator>
  <dc:description/>
  <cp:keywords/>
  <dc:language>en-US</dc:language>
  <cp:lastModifiedBy>dell</cp:lastModifiedBy>
  <cp:lastPrinted>2010-11-10T17:05:00Z</cp:lastPrinted>
  <dcterms:modified xsi:type="dcterms:W3CDTF">2018-05-18T11:57:00Z</dcterms:modified>
  <cp:revision>15</cp:revision>
  <dc:subject/>
  <dc:title>3</dc:title>
</cp:coreProperties>
</file>