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 «Нефтебаза «Красный  Я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532, Новосибирский район, пос. Красный Яр, ОГРН 1065475021325, ИНН 5433162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ежрегиональная саморегулируемая организация арбитражных управляющих «Содействи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СРО «Содействи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700780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76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4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для очистки, переработки, восстановления качества и улучшения экологических параметров углеводородного сырья УВС 1 (зав.№23), 2011 г.в., ТУ 3615-001-78001584-06, масса не более 15 тонн, длина до 10 м, ширина до 5, высота 7,5 м, производительность 5 куб. м/час, марка (модель): ТУ 3615-001-78001584-06; Установка для очистки, переработки, восстановления качества и улучшения экологических параметров углеводородного сырья УВС 2 (зав.№23), 2011 г.в., ТУ 3615-001-78001584-06, масса не более 15 тонн, длина до 10 м, ширина до 5, высота 7,5 м, производительность 5 куб. м/час, марка (модель): ТУ 3615-001-78001584-06; Автоматическая система налива с относительной погрешностью 0,25% от заданной дозы (ТЗК-100 со стояками налива и автоцистерны в количестве 4 шт.), с бетонной площадкой для размещения а/цистерн и навесом (исключающие попадание атмосферных осадков при наливе продукт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20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64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 от начальной цены продажи имущества должен поступить на счет Организатора торгов не позднее 00.00 час. 20.06.2018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подлежит перечислению на один из следующих расчетных счетов АО «Российский аукционный дом» (ИНН 7838430413, КПП 783801001):  № 40702810935000014048 в ПАО «Банк Санкт-Петербург», к/с30101810900000000790, БИК 044030790;  № 40702810855230001547 в ПАО Сбербанк, дополнительный офис № 9055/01726 Северо-Западного банка, к/с 30101810500000000653, БИК 044030653.  Задаток должен поступить на счет Организатора торгов не позднее 00.00 час. 20.06.2018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2 203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на ЭТП АО «Российский аукционный дом» (http://lot-online.ru) 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алее-ДКП) направляется  конкурсным  управляющим  победителю торгов либо единственному участнику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1T06:41:00Z</dcterms:modified>
  <cp:revision>14</cp:revision>
  <dc:subject/>
  <dc:title>3</dc:title>
</cp:coreProperties>
</file>