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7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 «Нефтебаза «Красный  Я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532, Новосибирский район, пос. Красный Яр, ОГРН 1065475021325, ИНН 54331629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ежрегиональная саморегулируемая организация арбитражных управляющих «Содействие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СРО «Содействие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57007800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762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4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L4H2M2-A, идентификационный номер (VIN) Z8PL4H2M2DA004864, 2013 г.в., инв.№ 0000805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пец. автомобиль (автокран) МАЗ 5334 \ КС 3577, идентификационный номер (VIN) Отсутствует, 1990 г.в., инв.№ 000040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гковой автомобиль PEUGEOT PARTNER, идентификационный номер (VIN) VF37J5FS0DJ628634, 2013 г.в., инв.№ 0000805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егковой автомобиль TOYOTA Camry, идентификационный номер (VIN) XW7BH4FK00S005164, 2013 г.в., инв.№ 00008049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егковой автомобиль TOYOTA Camry, идентификационный номер (VIN) XW7BF4FK00S050448, 2014 г.в., инв.№ 0000805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егковой автомобиль TOYOTA Camry, идентификационный номер (VIN) XW7BF4FK10S049177, 2014 г.в., инв.№ 0000805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автомобиль с бортовой платформой ГАЗ 330232, идентификационный номер (VIN) X96330232C247357, 2012 г.в., инв.№ 00008039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узовая цистерна ГАЗ-3307, идентификационный номер (VIN) XTH330700N1490413, 1992 г.в., инв.№ 0000263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пециализированное пассажирское транспортное средство ГАЗ 32213, идентификационный номер (VIN) X96322130C0717913, 2012 г.в., инв.№ 00008039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пец. автомобиль (мусоровоз) ЗИЛ-130, идентификационный номер (VIN) XTZ431412R3395047, 1994 г.в., инв.№ 000040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пец. автомобиль ЗИЛ-431412, идентификационный номер (VIN) XTZ43412P3378267, 1994 г.в., инв.№ 0000401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топливозаправщик Hyundai 492332-02 (АТЗ-4,9), идентификационный номер (VIN) X89492332E2DW3003, 2014 г.в., инв.№ 0000805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рузовой тягач седельный Scania P400CA6X4HSA, идентификационный номер (VIN) YS2P6X40002091170, 2013 г.в., инв.№ 000080561; Полуприцеп-цистерна 96222-0000010-012, идентификационный номер (VIN) X9096222AD0004813, 2013 г.в., инв.№ 0000805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рузовой тягач седельный Scania P400CA6X4HSA, идентификационный номер (VIN) YS2P6X40002091191, 2013 г.в., инв.№ 000080559; Полуприцеп-цистерна 96222-0000010-012, идентификационный номер (VIN) X9096222AD0004811, 2013 г.в., инв.№ 000080557 Начальная цена 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рузовой тягач седельный Scania P400CA6X4HSA, идентификационный номер (VIN) YS2P6X40002091297, 2013 г.в., инв.№ 000080560; Полуприцеп-цистерна 96222-0000010-012, идентификационный номер (VIN) X9096222AD0004812, 2013 г.в., инв.№ 00008050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грейдер ДЗ-122А-1, заводской № машины (рамы) 1109427, 1992 г.в., инв.№ 0000400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огрузчик POWERCAT PC.30, заводской № машины (рамы) 92019076, 2007 г.в., инв.№ 0000803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Экскаватор-погрузчик CAT 432F, заводской № машины (рамы) CAT0432FALNR00708, 2013 г.в., инв.№ 0000805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18 г. и заканчивается 20.06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495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1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 74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1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8 6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8 6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8 5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1 77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7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8 13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2 7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55 59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55 3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55 3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55 3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8 3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1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93 5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 от начальной цены продажи имущества (лота)  подлежит перечислению не позднее 00.00 час. 20.06.2018 (время московск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 подлежит перечислению на один из следующих расчетных счетов АО «Российский аукционный дом» (ИНН 7838430413, КПП 783801001):  № 40702810935000014048 в ПАО «Банк Санкт-Петербург», к/с30101810900000000790, БИК 044030790;  № 40702810855230001547 в ПАО Сбербанк, дополнительный офис № 9055/01726 Северо-Западного банка, к/с 30101810500000000653, БИК 044030653.  Задаток должен поступить на счет Организатора торгов не позднее 00.00 час. 20.06.2018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6 10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1 69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47 4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13 5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86 44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86 44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85 59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17 7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73 7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81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27 11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555 9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 553 3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 553 3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 553 3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83 89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13 5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 935 59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80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 0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35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7 796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27 66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27 66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27 66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9 19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0 67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46 77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08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37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5 67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4 32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4 32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9 27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88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 686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на ЭТП АО «Российский аукционный дом» (http://lot-online.ru) 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алее-ДКП) направляется  конкурсным  управляющим  победителю торгов либо единственному участнику торгов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осибирский филиал АО "Российский 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еребренниковская 20, кабинет 213, тел. (383) 3191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takova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11T06:38:00Z</dcterms:modified>
  <cp:revision>14</cp:revision>
  <dc:subject/>
  <dc:title>3</dc:title>
</cp:coreProperties>
</file>