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18г.                                                                                           г. Астрахань</w:t>
      </w:r>
    </w:p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ГОВОР О ЗАДАТКЕ № ____</w:t>
      </w:r>
    </w:p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й управляющий ООО СХП «Агротехнология» Воронин Владимир Сергеевич, действующий на основании Определения Арбитражного суда Астраханской области от 17.10.2017 по делу № А06-420/2015, именуемый в дальнейшем «Организатор торгов» и ____________________________________________________________________________</w:t>
      </w:r>
    </w:p>
    <w:p>
      <w:pPr>
        <w:pStyle w:val="1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именуемый в дальнейшем «Претендент» заключили договор о нижеследующем:</w:t>
      </w:r>
    </w:p>
    <w:p>
      <w:pPr>
        <w:pStyle w:val="1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тендент» в срок до </w:t>
      </w:r>
      <w:r>
        <w:rPr>
          <w:rFonts w:cs="Times New Roman" w:ascii="Times New Roman" w:hAnsi="Times New Roman"/>
          <w:b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 вносит на счет для обеспечения возврата задатков задаток в сумме ____________ руб. в счет участия в торгах по продаже лота № __.</w:t>
      </w:r>
    </w:p>
    <w:p>
      <w:pPr>
        <w:pStyle w:val="1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рганизатор  торгов», получивший задаток в размере __________ руб., в случае проигрыша в торгах «Претендента» или отмены торгов, в течение пяти рабочих дней с даты торгов, возвращает «Претенденту» уплаченный задаток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 реализации лицом, указанным в п. 2 ст. 179 ФЗ № 127-ФЗ от 26.10.2002г. «О несостоятельности (банкротстве)», преимущественного права приобретения Предприятия Должника задаток победителю торгов возвращается в течение 5 рабочих дней  с даты подписания договора купли-продажи с указанным лиц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 признания «Претендента» победителем торгов и случае заключения договора купли-продажи с победителем торгов сумма задатка засчитывается в сумму  оплаты по договору купли-продажи.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>В случае уклонения победителя торгов от подписания договора купли продажи в      течение пяти дней с даты получения предложения о заключении договора купли-      продажи, внесенный задаток ему не возвращает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. Реквизиты сторо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рганизатор торгов»</w:t>
      </w:r>
    </w:p>
    <w:p>
      <w:pPr>
        <w:pStyle w:val="1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Конкурсный управляющий Воронин В.С.</w:t>
      </w:r>
    </w:p>
    <w:p>
      <w:pPr>
        <w:pStyle w:val="Normal"/>
        <w:rPr/>
      </w:pPr>
      <w:r>
        <w:rPr/>
        <w:t xml:space="preserve">Общество с ограниченной ответственностью СХП «Агротехнология», </w:t>
      </w:r>
    </w:p>
    <w:p>
      <w:pPr>
        <w:pStyle w:val="Normal"/>
        <w:rPr/>
      </w:pPr>
      <w:r>
        <w:rPr/>
        <w:t xml:space="preserve">Юр.адрес: 416450, Астраханская область, с.Началово, ул.Майская, 5Б, ИНН 3008010221, ОГРН 1053002657828  </w:t>
      </w:r>
    </w:p>
    <w:p>
      <w:pPr>
        <w:pStyle w:val="Normal"/>
        <w:rPr>
          <w:color w:val="000000"/>
        </w:rPr>
      </w:pPr>
      <w:r>
        <w:rPr/>
        <w:t>р/с 40702810000040000209 в АО ЕАТПБанк, БИК 041203715, к/с №3010181040000000071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Конкурсный управляющий                                                                              /Воронин В.С.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«Претендент»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>___________________________   _________________    /______________________/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60" w:after="60"/>
      <w:ind w:firstLine="720"/>
      <w:jc w:val="both"/>
    </w:pPr>
    <w:rPr>
      <w:rFonts w:ascii="Arial" w:hAnsi="Arial" w:cs="Arial"/>
      <w:color w:val="000000"/>
      <w:sz w:val="22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9:20:00Z</dcterms:created>
  <dc:creator>111</dc:creator>
  <dc:description/>
  <cp:keywords/>
  <dc:language>en-US</dc:language>
  <cp:lastModifiedBy>Ислям Салихов</cp:lastModifiedBy>
  <cp:lastPrinted>2010-06-21T17:05:00Z</cp:lastPrinted>
  <dcterms:modified xsi:type="dcterms:W3CDTF">2018-04-28T09:20:00Z</dcterms:modified>
  <cp:revision>2</cp:revision>
  <dc:subject/>
  <dc:title>ПРОЕКТ ДОГОВОРА О ЗАДАТКЕ</dc:title>
</cp:coreProperties>
</file>