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00:00 - 07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Сельскохозяйственное предприятие «Агро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страханская обл, Приволжский р-н, Началово с, Майская ул, 5 "Б", ОГРН 1053002657828, ИНН 300801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  Владимир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0:05:190203:27, площадь 1072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0:05:190203:30, площадь 11751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30:05:190203:18, площадь 345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30:05:190203:23, площадь 672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30:05:190203:22, площадь 695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30:05:190203:17, площадь 7110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 30:05:190203:21, площадь 829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 30:05:190203:28, площадь 492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 30:05:190203:24, площадь 8602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30:05:190203:26, площадь 9800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 30:05:190203:29, площадь 8517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 30:05:190203:19, площадь 9632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 30:05:190203:20, площадь 8943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 30:05:190203:31, площадь 9510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8 г. и заканчивается 07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регламентом ЭП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 На указанных условиях торги продолжаются 06.06.2018 по 06.09.2018 включительно.  Прием заявок на участие в торгах путем публичного предложения осуществляется на сайте ЭП с 06.06.2018 до окончания торгов путем публичного предложения. Заявки принимаются в течение 5 (пяти) рабочих дней текущего периода проведения торгов. Итоги проведения текущего этапа торгов подводятся на шестой ра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П, подать заявку, заключить с организатором торгов договор о задатке, оплатить задаток в размере 10% от предлагаемой цены лота в установленный период реализации. Задаток должен поступить не позднее срока окончания приема заявок, определенного для соответствующего этап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ХП «Агротехнология», ИНН 3008010221, ОГРН 1053002657828, р/с 40702810000040000209 в АО ЕАТПБанк, БИК 04120371, к/с № 301018104000000007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72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1 44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1 2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3 74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3 9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0 7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0 58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5 34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2 11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6 9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8 91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0 67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4 8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6 11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93 724.39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66 163.68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38 602.97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311 042.26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83 481.5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55 920.84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28 360.13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00 799.42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73 238.7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45 678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18 117.29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66 955.92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41 269.01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15 582.1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89 895.19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64 208.28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38 521.37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12 834.46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7 147.55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61 460.6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35 773.73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10 086.8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18 919.68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96 595.3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74 270.9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51 946.54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29 622.16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07 297.78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84 973.4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62 649.02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40 324.6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8 000.2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5 675.8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60 672.75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35 425.66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10 178.57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84 931.48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59 684.39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34 437.3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09 190.21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3 943.12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58 696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33 448.9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8 201.85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34 889.23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11 446.98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88 004.73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64 562.48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41 120.23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17 677.98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94 235.73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70 793.48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47 351.2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23 908.9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0 466.73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56 119.74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31 191.36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06 262.9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81 334.6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56 406.22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31 477.84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06 549.46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1 621.08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56 692.7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31 764.3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6 835.9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431 448.12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401 246.75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71 045.3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340 844.01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310 642.64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80 441.27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50 239.9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20 038.53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89 837.1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59 635.79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29 434.4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51 262.17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326 673.82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02 085.47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77 497.12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52 908.77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28 320.42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203 732.07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79 143.72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54 555.3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29 967.0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5 378.67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193 742.04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180 180.1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66 618.16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53 056.22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139 494.28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125 932.33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12 370.38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8 808.4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5 246.5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71 684.5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58 122.6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03 976.8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82 698.42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61 420.04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40 141.66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18 863.28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197 584.9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76 306.52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55 028.1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3 749.7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2 471.3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1 193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10 724.1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88 973.41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67 222.7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45 472.03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23 721.34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01 970.65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80 219.96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58 469.2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6 718.5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4 967.89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3 217.2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10 584.78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88 843.85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67 102.9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45 361.99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23 621.06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01 880.13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80 139.2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58 398.2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6 657.3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4 916.41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3 175.4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215 347.81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00 273.46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85 199.1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70 124.76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155 050.41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139 976.06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24 901.71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09 827.36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4 753.0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79 678.69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64 604.3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22 117.15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299 568.95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77 020.75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54 472.55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231 924.3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09 376.15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86 827.9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64 279.75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41 731.5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9 183.35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6 635.15 руб.) - 0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 http://bankruptcy.lot-online.ru 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Владими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801436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414016, г. Астрахань, ул. 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4T13:23:00Z</dcterms:modified>
  <cp:revision>14</cp:revision>
  <dc:subject/>
  <dc:title>3</dc:title>
</cp:coreProperties>
</file>