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4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6.2018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горян  Артак  Ваагнович, </w:t>
            </w:r>
          </w:p>
          <w:p>
            <w:pPr>
              <w:pStyle w:val="Normal"/>
              <w:ind w:firstLine="290"/>
              <w:jc w:val="both"/>
              <w:rPr/>
            </w:pPr>
            <w:r>
              <w:rPr>
                <w:sz w:val="28"/>
                <w:szCs w:val="28"/>
                <w:lang w:val="en-US"/>
              </w:rPr>
              <w:t>, ОГРН , ИНН 4003310825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ошков Вале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663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от 24.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щая долевая собственность, доля в праве 1/2 -  Магазин, складское помещение и авторемонтный цех. Назначение: нежилое здание, 2-х  этажный. Общая площадь 1138 кв.м. Адрес объекта: Калужская обл., Боровский район, с.  «Совхоз Боровский», ул. Советская д. 4  Кадастровый номер: 40:03:030101:1937 ; Общая долевая собственность, доля в праве 1/2 -   Земельный участок, категория земель: земли населенных пунктов; разрешенное использование: для строительства магазина, складского помещения и авторемонтного цеха. Общая площадь 1500 кв.м. Адрес объекта: Калужская обл., Боровский район, с. «Совхоз Боровский»  Кадастровый номер: 40:03:030101:11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5.2018 г. и заканчивается 09.06.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Заявка на участие в торгах оформляется в форме электронного документа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обязательство участника открытых торгов соблюдать требования, указанные в сообщении о проведении открытых торгов;     * номер контактного телефона, адрес электронной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подписанный электронной цифровой подписью заявителя договор о задатке в электронной форме (заявитель вправе также направить за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89 8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претендент вносит задаток в размере 10% от начальной стоимости лота. Подписанный ЭЦП заявителя договор о задатке представляется оператору электронной площадки в электронной форме. Заявитель вправе направить задаток на указанный счет без представления подписанного договора о задатке. В случае отказа или уклонения победителя торгов от подписания договора купли-продажи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несение задатка осуществляется по следующим реквизитам Р/с 40817810077035748759, в ПАО Сбербанк, БИК 047888670, к/с 301018105000000006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898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4 943.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www.lot-online.ru 13/0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этого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ошков Вале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6120233203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2632, Ярославская область, Угличский район, д.Володинская, тел. 89056356651, e-mail: </w:t>
            </w:r>
            <w:hyperlink r:id="rId2">
              <w:r>
                <w:rPr>
                  <w:rStyle w:val="InternetLink"/>
                  <w:rFonts w:cs="Times New Roman" w:ascii="Times New Roman" w:hAnsi="Times New Roman"/>
                  <w:color w:val="000000"/>
                  <w:sz w:val="28"/>
                  <w:szCs w:val="28"/>
                  <w:lang w:val="en-US"/>
                </w:rPr>
                <w:t>goroshkov.ve@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5-05T16:19:00Z</dcterms:modified>
  <cp:revision>14</cp:revision>
  <dc:subject/>
  <dc:title>3</dc:title>
</cp:coreProperties>
</file>