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игорян Артак Вааг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орошкова Валерия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алужской области от «24» ноября 2017г. по делу № А23-6634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алуж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горян Артак Вааг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4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орашен Шамшадинского района Республики 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-187-800-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03310825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249008, Калужская область, Боровский район, с.Совхоз "Боровский", ул. Рабочая, д. 3, кв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770357487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888670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игоряна Артака Вааг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Е. Горош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6:00Z</dcterms:created>
  <dc:creator>user1</dc:creator>
  <dc:description/>
  <cp:keywords/>
  <dc:language>en-US</dc:language>
  <cp:lastModifiedBy>user1</cp:lastModifiedBy>
  <dcterms:modified xsi:type="dcterms:W3CDTF">2018-05-04T11:10:00Z</dcterms:modified>
  <cp:revision>3</cp:revision>
  <dc:subject/>
  <dc:title/>
</cp:coreProperties>
</file>