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Договор купли-продаж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г. Уфа                                                                                  «___» ______________ 2017г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Брайцев Владимир Николаевич в лице финансового управляющего Латыпова Артура Раисовича, действующего на основании Решения Арбитражного суда Республики Башкортостан от 27.10.2017г. по делу № А07-19220/2017, именуемый в дальнейшем «Продавец», с одной стороны,  и (наименование покупателя),</w:t>
      </w:r>
      <w:r>
        <w:rPr>
          <w:b/>
        </w:rPr>
        <w:t xml:space="preserve"> </w:t>
      </w:r>
      <w:r>
        <w:rPr/>
        <w:t>именуемый в дальнейшем «Покупатель», с другой стороны, на основании протокола №________ о результатах открытых торгов по продаже имущества Брайцева Владимира Николаевича от ___________, на основании протокола №__________ об определении участников открытых торгов по продаже имущества Брайцева Владимира Николаевича от ____________, заключили настоящий договор о нижеследующем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 xml:space="preserve">1.1 Продавец передает в собственность Покупателю, а Покупатель принимает и        оплачивает: </w:t>
      </w:r>
      <w:r>
        <w:rPr>
          <w:b w:val="false"/>
          <w:bCs w:val="false"/>
        </w:rPr>
        <w:t>(Имущество), которое принадлежит Продавцу на праве собственности, что подтверждаетс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Стоимость имущества составляет _____________ рублей (___________________________________рублей). Имущество продается на основании протокола №________ о результатах открытых торгов по продаже имущества Брайцева Владимира Николаевича от ___________, на основании протокола №__________ об определении участников открытых торгов по продаже имущества Брайцева Владимира Николаевича от 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2.</w:t>
      </w:r>
      <w:r>
        <w:rPr>
          <w:color w:val="FF0000"/>
        </w:rPr>
        <w:t xml:space="preserve"> </w:t>
      </w:r>
      <w:r>
        <w:rPr/>
        <w:t>Задаток, уплаченный Покупателем за участие в открытых торгах по продаже имущества Брайцева Владимира Николаевича в сумме ________ рублей (Сумма прописью), засчитывается в счет оплаты имущества указанного в п. 2.1. 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3. Оплата Покупателем Имущества производится в течении 30 (тридцати) дней с момента подписа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1. Имущество передается по месту его нах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2. Право собственности на приобретаемое Имущество переходит к покупателю с момента полной его оплаты в соответствии с условиями настоящего договора купли-продажи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   </w:t>
      </w:r>
    </w:p>
    <w:p>
      <w:pPr>
        <w:pStyle w:val="Normal"/>
        <w:spacing w:lineRule="auto" w:line="360"/>
        <w:jc w:val="both"/>
        <w:rPr/>
      </w:pPr>
      <w:r>
        <w:rPr/>
        <w:t>3.3. Принятое Покупателем Имущество возврату не подлеж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4.1.  После передачи имущества к Покупателю переходит право владения Имуществом, право собственности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2. Оформление перехода права собственности от Продавца к Покупателю производится за счет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1. За невыполнение или 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2. Любая из Сторон 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1. Настоящий Договор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не урегулировании в процессе переговоров спорных вопросов, споры разрешаются в Арбитражном суде Республики Башкортостан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5. В случае отсутствия оплаты в установленный Договором и нормами ГК РФ срок, Договор по соглашению сторон считается расторгнутым, задаток уплаченный Покупателем за участие в торгах не возвращает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1. Настоящий договор составлен в ______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2. К настоящему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8. Адреса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пов Артур Раис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812430549, СНИЛС 107-730-990-59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624" w:right="-1055" w:firstLine="284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А.Р. Латып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Alex</dc:creator>
  <dc:description/>
  <cp:keywords/>
  <dc:language>en-US</dc:language>
  <cp:lastModifiedBy>Артур</cp:lastModifiedBy>
  <cp:lastPrinted>2017-07-24T15:10:00Z</cp:lastPrinted>
  <dcterms:modified xsi:type="dcterms:W3CDTF">2017-12-25T08:28:00Z</dcterms:modified>
  <cp:revision>294</cp:revision>
  <dc:subject/>
  <dc:title/>
</cp:coreProperties>
</file>