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8 09:00 - 29.06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йце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387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Артур Ра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Б, дело о банкротстве А07-192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Б А07-19220/2017 от 2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, назначение: нежилое, специальное, 2087,6 кв.м., расположенное по адресу: Республика Башкортостан,  Ишимбайский район, с. Салихово, ул. Механизаторов, д. 1/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, назначение: нежилое, специальное, 2701 кв.м., расположенное по адресу: Республика Башкортостан, Ишимбайский район, г. Ишимбай, шоссе Индустриальное, д.2/6 - 11 236 576,50 руб., Колонка топливораздаточная серии ВМР 2024V, заводской номер 1750 - 143 313 руб., Колонка топливораздаточная серии ВМР 2024V, заводской номер 1752 - 143 313 руб., Колонка топливо раздаточная серии ВМР 2024V, заводской номер 1749 - 143 31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8 г. и заканчивается 29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.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е позднее окончания приема заявок на специальный банковский счет Брайцева Владимира Николаевича (ИНН 026103874332, РБ, г.Ишимбай, пер-к Тульский, д. 35, кв.0) р/с 40817810306004306363 в Дополнительном офисе №8598/011 ПАО Сбербанк, БИК 048073601 к/с 30101810300000000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Брайцева Владимира Николаевича (ИНН 026103874332, РБ, г.Ишимбай, пер-к Тульский, д. 35, кв.0) р/с 40817810306004306363 в Дополнительном офисе №8598/011 ПАО Сбербанк, БИК 048073601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27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666 5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9:0 (3 327 407.1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9:0 (3 061 214.53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9:0 (2 795 021.9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9:0 (2 528 829.39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9:0 (2 262 636.82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9:0 (1 996 444.25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9:0 (1 730 251.68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1 464 059.11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1 197 866.54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8 в 9:0 (931 673.97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9:0 (11 666 515.5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9:0 (10 733 194.26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9:0 (9 799 873.02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9:0 (8 866 551.78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9:0 (7 933 230.54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9:0 (6 999 909.3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9:0 (6 066 588.0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5 133 266.82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4 199 945.58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8 в 9:0 (3 266 624.34 руб.) - 28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иод, по истечении которого последовательно снижается цена предложения  каждые 4 (четыре ) календарных дня с момента опубликования сообщения; Величина снижения начальной цены (шаг снижения)  8 (восемь ) процентов от начальной продажной цены, установленной на повторных торгах; Минимальная цена продажи имущества составляет 28% (двадцать восемь) процентов от начальной продажной цены, установленной на повторных торгах.Победителем торгов признается участник торгов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 г.Уфа ул.запотоцкого 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Артур Ра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430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520, Республика Башкортостан, с.Нижегородка, ул. Чапаева, д.29/1, кв.213, тел. 8-917-764-91-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03T13:54:00Z</dcterms:modified>
  <cp:revision>14</cp:revision>
  <dc:subject/>
  <dc:title>3</dc:title>
</cp:coreProperties>
</file>