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ОР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Глинищевский переулок, д.3, оф. 219Б, ОГРН 1026303066987, ИНН 6383005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  Любовь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 А40-7716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Имущество, расположенное по адресу: Самарская область, Сызранский район, в районе с. Новая Рачейка, 1-я Промзона, участок 4: Земельный участок,  площадь 150000 кв.м., кадастровый номер 63:33:0701001:0030; Нежилое здание, Сырьевая насосная площадь 147,30 кв.м., кадастровый номер 63:33:0701001:278; Сооружение нежилое, Внутриплощадные трубопроводы и арматура, кадастровый  номер: 63:33:0701001: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оружение нежилое, Технологические трубопроводы, общей протяженностью 762,50 П.М., кадастровый номер 63:33:0701001:307; Сооружение нежилое, Резервуар - накопитель нефтесодержащих стоков кадастровый номер 63:33:0701001:327; Сооружение нежилое, Сырьевой парк РВСП-5000 куб.м. №31, кадастровый  номер 63:33:0701001:281; Сооружение нежилое, Сырьевой парк РВСП-5000 куб.м. №32, кадастровый номер 63:33:0701001:279; Сооружение нежилое, Сырьевой парк РВСП-5000 куб.м. №33, кадастровый  номер 63:33:0701001:291; Сооружение нежилое, Сырьевой парк РВСП-5000 куб.м. №34,  кадастровый номер 63:33:0701001:290; Сооружение нежилое, Сырьевой парк РВСП-5000 куб.м. №35, кадастровый  номер 63:33:0701001:286; Сооружение нежилое, Сырьевой парк РВСП-5000 куб.м. №36, кадастровый номер 63:33:0701001:330; Сооружение нежилое, РВСП - 2000 куб.м. №1, кадастровый номер 63:33:0701001:333; Сооружение нежилое, РВСП - 5000 куб.м. №2, кадастровый номер 63:33:0701001:345; Сооружение нежилое, РВС-2000 куб.м. №3,  кадастровый номер 63:33:0701001:340; Сооружение нежилое, РВС - 2000 куб.м. №4, кадастровый номер 63:33:0701001:347; Сооружение нежилое, РВС - 1000 куб.м. №5, кадастровый номер 63:33:0701001:335; Сооружение нежилое, Водовод с внутриплощадными сетями водоснабжения и канализации, кадастровый номер: 63:33:0701001:322; Нежилое помещение, Пеногенераторный блок, операторная, Площадь 229,30 кв.м., 1 этаж комнаты №№ 1, 1 этаж комнаты №№ 1,3, 4,5,6, кадастровый номер 63:33:0701001:354; Сооружение нежилое, Пожрезервуар кадастровый номер: 63:33:0701001:319; Сооружение нежилое, Мачта МС-31,7 с молниеотводом кадастровый номер 63:33:0701001:338; Сооружение нежилое, Мачта МС-31,7 с молниеотводом, кадастровый номер 63:33:0701001:343; Сооружение нежилое, Мачта МС-31,7 с молниеотводом, кадастровый номер 63:33:0701001:336; Сооружение Нежилое, Прожекторная мачта ПМС 24,0 с молниеотводом  кадастровый номер 63:33:0701001:342; Сооружение Нежилое, Прожекторная мачта ПМС 24,0 с молниеотводом кадастровый номер 63:33:0701001:341; Сооружение Нежилое, Прожекторная мачта ПМС 24,0 с молниеотводом, кадастровый номер 63:33:0701001:339; Сооружение Нежилое, Прожекторная мачта ПМС-24,0 с молниеотводом кадастровый  номер 63:33:0701001:295; Сооружение Нежилое, Прожекторная мачта ПМС-24,0 с молниеотводом кадастровый  номер 63:33:0701001:289; Сооружение Нежилое, Прожекторная мачта ПМС-24,0 с молниеотводом, кадастровый номер 63:33:0701001:285; Сооружение Нежилое, Прожекторная мачта ПМС 24,0 с молниеотводом кадастровый номер 63:33:0701001:288; Здание Нежилое здание, Бытовой корпус, Площадь 896,70 кв.м, кадастровый номер 63:33:0701001:293; Здание Нежилое здание, Производственный корпус, площадь 631,30 кв.м, кадастровый номер 63:33:0701001:328; Здание Нежилое здание, Котельная, площадь: 116,90 кв.м, кадастровый  номер 63:33:0701001:349; Сооружение Нежилое, Пожрезервуар, кадастровый  номер 63:33:0701001:344; Сооружение Нежилое, Очистные сооружения нефтесодержащих стоков, кадастровый номер 63:33:0701001:296; Сооружение Нежилое, Аварийная емкость, Кадастровый  номер 63:33:0701001:282; Сооружение Нежилое, Ограждение площадки, ОБЩАЯ ПРОТЯЖЕННОСТЬ 1440,12 П.М., кадастровый номер 63:33:0701001:297; Сооружение Нежилое, Площадка, кадастровый  номер 63:33:0701001:318; Сооружение Нежилое, Площадка, состоящая из асфальтобетонного покрытия t=6,5 см., площадь 2166,10 кв.м., кадастровый номер 63:33:0701001:276; Здание Нежилое здание, Материальный склад, площадь 389,60 кв.м., кадастровый номер 63:33:0701001:315; Сооружение Нежилое, Автомобильные дороги, площадь 1850 кв.м., кадастровый номер 63:33:0701001:280; Сооружение Нежилое, Резервуар - накопитель хозфекальных стоков, кадастровый номер 63:33:0701001:308; Сооружение Нежилое, Водозаборная эксплуатационная скважина, глубиной 275 м., кадастровый номер 63:33:0701001:323; Сооружение Нежилое, Водозаборная эксплуатационная скважина, глубиной 275 м., кадастровый номер 63:33:0701001:331; Сооружение Нежилое, Аварийная емкость, кадастровый номер 63:33:0701001:283; Сооружение Нежилое, Аварийная емкость, кадастровый номер 63:33:0701001:275; Сооружение Нежилое, Дорога площад: 12811,4 кв.м., кадастровый номер 63:33:0701001:312; Здание Нежилое здание, Лаборатория, площадь 310,1 кв.м., кадастровый номер 63:33:0701001:320; Сооружение Нежилое, Тепловые сети, кадастровый номер 63:33:0701001:321; Сооружение Нежилое, Внутриплощадные сети электроснабжения с кабельной эстакадой кадастровый номер 63:33:0701001:314; Нежилое помещение, Силовая подстанция (нежилое помещение К.№2), площадь 71,60 кв.м., кадастровый  номер 63:33:0701001:355; Сооружение Нежилое, Пожарный водовод, кадастровый  номер 63:33:0701001:311; Здание Нежилое здание, Трансформаторная подстанция, площадь: 83 кв.м.,  кадастровый номер 63:33:0701001:294; Здание Нежилое здание, Конденсатная установка, площадь: 21,8 кв.м., кадастровый номер 63:33:0701001:348; Сооружение Нежилое, Промышленная канализация,  кадастровый номер 63:33:0701001:324; Здание Нежилое здание, Склад пенообразователя, площадь 32,40 кв.м., кадастровый номер 63:33:0701001:277; Здание Нежилое здание, Насосная станция противопожарного водоснабжения,  площадь 104,1 кв.м., кадастровый номер 63:33:0701001:292; Сооружение Нежилое, РВСП - 1000 куб.м. №6, кадастровый  номер 63:33:0701001:337; Сооружение Нежилое, РВСП - 1000 куб.м. №7, кадастровый  номер 63:33:0701001:334; Сооружение Нежилое, РВСП -2000 куб.м. №8, кадастровый  номер 63:33:0701001:346; Здание Нежилое здание, Насосная товарной продукции,  площадь: 395,60 кв.м., кадастровый номер: 63:33:0701001:287; Сооружение Нежилое, Наливная автомобильная эстакада, площадь 410,6 кв.м., кадастровый  номер: 63:33:0701001:284; Сооружение Нежилое, Блок технологического пара, состоящий из 5-ти котлов объемом 265 куб.м., кадастровый номер: 63:33:0701001:302; Сооружение Нежилое, Мачта МС-24 с молниеотводом высотой 31,74 м., кадастровый  номер 63:33:0701001:301; Сооружение Нежилое, Межцеховые технологические коммуникации общей протяженностью 4471,65п.м., кадастровый номер 63:33:0701001:304; Сооружение Нежилое, Внутриплощадочные сети водопровода и канализации общей протяженностью 876,35п.м, кадастровый  номер 63:33:0701001:326; Сооружение Нежилое, Резервуар - накопитель производственно - дождевых сточных вод объемом 250 куб. м.),  кадастровый  номер 63:33:0701001:303; Сооружение Нежилое, Емкость воды для котельной объемом 25 куб.м, кадастровый  номер 63:33:0701001:306; Сооружение Нежилое, Дороги и площадки, площадь 5992 кв. м., кадастровый номер 63:33:0701001:305; Здание Нежилое здание, Операторная, площадь 60.9 кв. м., кадастровый номер 63:33:0701001:313; Сооружение Нежилое, Мачта МС-24 с молниеотводом высотой 31,74 м.,  кадастровый  номер: 63:33:0701001:325; Здание Нежилое здание, Насосная, площадь: 98 1 кв. м., кадастровый  номер 63:33:0701001:329; Сооружение Нежилое, Мачта МС-24 с молниеотводом высотой 31,74 м.,  кадастровый  номер: 63:33:0701001:299; Сооружение Нежилое, Мачта МС-24 с молниеотводом высотой 31,74м., кадастровый  номер: 63:33:0701001:317; Сооружение Нежилое, Мачта МС-24 с молниеотводом высотой 31,74 м., кадастровый номер: 63:33:0701001:300; Сооружение Нежилое, Промежуточный парк хранения, состоящий из металлических резервуаров в количестве 4 штук, объемом 25 куб.м., 11 штук объемом 75 куб.м., кадастровый  номер: 63:33:0701001:316; Сооружение Нежилое, Прожекторная мачта ПМС-24 с молниеотводом высотой 31,75 м., кадастровый  номер:63:33:0701001:309; Сооружение Нежилое, Внутриплощадочные сети теплоснабжения общей протяженностью 537,71п.м., кадастровый  номер: 63:33:0701001:298.; Сооружение Нежилое, Емкость топлива объемом 25 куб.м. кадастровый  номер: 63:33:0701001:310.Сооружение Нежилое, Прожекторная мачта ПМС 24,0 с молниеотводом, расположенное: Самарская область, Сызранский р-н, в районе с.Новая Рачейка, 1-я Промзона, участок №2, Кадастровый номер 63:33:0701001:352. Сооружение (Нежилое, Участок железнодорожного пути,  кадастровый номер: 63:08:0105056:377, расположенное: Самарская область, г. Сызрань, ул. Саратовское шоссе, 4. Земельный участок, площадь: 60000 кв.м., расположенный: Самарская область, Сызранский район, в районе с. Новая Рачейка, 1-я Промзона, участок 5, кадастровый  номер: 63:33:0701001:0031. Движимое имущество: топливно-раздаточное оборудование, емкости и резервуары, оборудование для нефте-газо-переработки, системы  вентиляции, отопления, кондиционирования, сети водопровода и канализации, ограждения, пожарный трубопровод и системы пожаротушения, газопровод, электрооборудование, орг. техника, прибор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18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САУ" (ИНН 6325041554, КПП 632501001, адрес: 446001, Самарская область, г. Сызрвь, а/я 41, тел. 8(8464)331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8-05-04T11:41:00Z</dcterms:modified>
  <cp:revision>16</cp:revision>
  <dc:subject/>
  <dc:title>3</dc:title>
</cp:coreProperties>
</file>