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 об оказании услуг № 26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г. Сызрань                                                                                                  «03» мая 2018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рас»  125009, г. Москва, Глинищевский переулок, д.3, оф. 219Б, ИНН 6383005481, ОГРН 1026303066987, именуемое в дальнейшем «Заказчик», в лице конкурсного управляющего Харитоновой Любовь Анатольевны, действующей на основании решения Арбитражного суда города Москвы по делу № А40-77162/17 от 22.02.2018г., с одной стороны, и</w:t>
      </w:r>
    </w:p>
    <w:p>
      <w:pPr>
        <w:pStyle w:val="Normal"/>
        <w:ind w:firstLine="426"/>
        <w:jc w:val="both"/>
        <w:rPr/>
      </w:pPr>
      <w:r>
        <w:rPr/>
        <w:t>Общество с ограниченной ответственностью «Ассоциация специалистов антикризисного управления» (ООО «АСАУ»)  ИНН 6325041554, ОГРН 1066325020893,  юридический адрес: Самарская область, г. Сызрань, ул. Кирпичная, 28А, именуемое в дальнейшем «Организатор торгов», в лице директора Макарцевой Татьяны Юрьевны, 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1 По настоящему договору Заказчик поручает, а Организатор торгов принимает на себя обязательство от имени и за счет Заказчика совершить следующие действия, далее «Услуги»:</w:t>
      </w:r>
    </w:p>
    <w:p>
      <w:pPr>
        <w:pStyle w:val="Normal"/>
        <w:ind w:left="540" w:hanging="0"/>
        <w:jc w:val="both"/>
        <w:rPr/>
      </w:pPr>
      <w:r>
        <w:rPr/>
        <w:t xml:space="preserve">- Подготовка и проведение торгов в форме аукциона открытого по составу участников и форме подачи предложений о цене имущества должника, </w:t>
      </w:r>
    </w:p>
    <w:p>
      <w:pPr>
        <w:pStyle w:val="Normal"/>
        <w:ind w:left="540" w:hanging="0"/>
        <w:jc w:val="both"/>
        <w:rPr/>
      </w:pPr>
      <w:r>
        <w:rPr/>
        <w:t>- в случае признания первого аукциона несостоявшимся и незаключения договора купли-продажи с единственным участником проведение повторного аукциона с понижением начальной цены на 10%,</w:t>
      </w:r>
    </w:p>
    <w:p>
      <w:pPr>
        <w:pStyle w:val="Normal"/>
        <w:ind w:left="540" w:hanging="0"/>
        <w:jc w:val="both"/>
        <w:rPr/>
      </w:pPr>
      <w:r>
        <w:rPr/>
        <w:t>-  в случае признания повторных торгов несостоявшимися и незаключения договора купли-продажи , а также отказа залогодержатель от права оставить предмет залога за собой - проведение торгов  посредством публичного предложения,</w:t>
      </w:r>
    </w:p>
    <w:p>
      <w:pPr>
        <w:pStyle w:val="Normal"/>
        <w:ind w:left="540" w:hanging="0"/>
        <w:jc w:val="both"/>
        <w:rPr/>
      </w:pPr>
      <w:r>
        <w:rPr/>
        <w:t>- публикация текстов сообщений в газете Коммерсантъ, ЕФРСБ ,</w:t>
      </w:r>
    </w:p>
    <w:p>
      <w:pPr>
        <w:pStyle w:val="Normal"/>
        <w:ind w:left="540" w:hanging="0"/>
        <w:jc w:val="both"/>
        <w:rPr/>
      </w:pPr>
      <w:r>
        <w:rPr/>
        <w:t xml:space="preserve">- оплата счетов за публикацию сообщений в газете Коммерсантъ, ЕФРСБ, </w:t>
      </w:r>
    </w:p>
    <w:p>
      <w:pPr>
        <w:pStyle w:val="Normal"/>
        <w:ind w:left="540" w:hanging="0"/>
        <w:jc w:val="both"/>
        <w:rPr/>
      </w:pPr>
      <w:r>
        <w:rPr/>
        <w:t xml:space="preserve">- работа со СМИ по вопросу выхода публикаций, </w:t>
      </w:r>
    </w:p>
    <w:p>
      <w:pPr>
        <w:pStyle w:val="Normal"/>
        <w:ind w:left="540" w:hanging="0"/>
        <w:jc w:val="both"/>
        <w:rPr/>
      </w:pPr>
      <w:r>
        <w:rPr/>
        <w:t>- подготовка проекта договора купли-продажи,</w:t>
      </w:r>
    </w:p>
    <w:p>
      <w:pPr>
        <w:pStyle w:val="Normal"/>
        <w:ind w:left="540" w:hanging="0"/>
        <w:jc w:val="both"/>
        <w:rPr/>
      </w:pPr>
      <w:r>
        <w:rPr/>
        <w:t xml:space="preserve">- подготовка проекта договора о задатке, </w:t>
      </w:r>
    </w:p>
    <w:p>
      <w:pPr>
        <w:pStyle w:val="Normal"/>
        <w:ind w:left="540" w:hanging="0"/>
        <w:jc w:val="both"/>
        <w:rPr/>
      </w:pPr>
      <w:r>
        <w:rPr/>
        <w:t xml:space="preserve">- размещение сообщения о приеме заявок на ЭТП, </w:t>
      </w:r>
    </w:p>
    <w:p>
      <w:pPr>
        <w:pStyle w:val="Normal"/>
        <w:ind w:left="540" w:hanging="0"/>
        <w:jc w:val="both"/>
        <w:rPr/>
      </w:pPr>
      <w:r>
        <w:rPr/>
        <w:t>- контроль за приемом заявок,</w:t>
      </w:r>
    </w:p>
    <w:p>
      <w:pPr>
        <w:pStyle w:val="Normal"/>
        <w:ind w:left="540" w:hanging="0"/>
        <w:jc w:val="both"/>
        <w:rPr/>
      </w:pPr>
      <w:r>
        <w:rPr/>
        <w:t>- консультирование претендентов на участие в торгах по каждому лоту,</w:t>
      </w:r>
    </w:p>
    <w:p>
      <w:pPr>
        <w:pStyle w:val="Normal"/>
        <w:ind w:left="540" w:hanging="0"/>
        <w:jc w:val="both"/>
        <w:rPr/>
      </w:pPr>
      <w:r>
        <w:rPr/>
        <w:t>- подведение итогов приема заявок,</w:t>
      </w:r>
    </w:p>
    <w:p>
      <w:pPr>
        <w:pStyle w:val="Normal"/>
        <w:ind w:left="540" w:hanging="0"/>
        <w:jc w:val="both"/>
        <w:rPr/>
      </w:pPr>
      <w:r>
        <w:rPr/>
        <w:t>- мониторинг проведения торгов,</w:t>
      </w:r>
    </w:p>
    <w:p>
      <w:pPr>
        <w:pStyle w:val="Normal"/>
        <w:ind w:left="540" w:hanging="0"/>
        <w:jc w:val="both"/>
        <w:rPr/>
      </w:pPr>
      <w:r>
        <w:rPr/>
        <w:t xml:space="preserve">- подведение итогов торгов и публикация протокола об итогах торгов на ЭТП, </w:t>
      </w:r>
    </w:p>
    <w:p>
      <w:pPr>
        <w:pStyle w:val="Normal"/>
        <w:ind w:left="540" w:hanging="0"/>
        <w:jc w:val="both"/>
        <w:rPr/>
      </w:pPr>
      <w:r>
        <w:rPr/>
        <w:t>- публикация текста сообщения об итогах торгов в газете Коммерсантъ, ЕФРСБ.</w:t>
      </w:r>
    </w:p>
    <w:p>
      <w:pPr>
        <w:pStyle w:val="Normal"/>
        <w:ind w:left="540" w:hanging="0"/>
        <w:jc w:val="both"/>
        <w:rPr/>
      </w:pPr>
      <w:r>
        <w:rPr/>
        <w:t>- формирование пакета документации для перехода права собственности по каждому л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 считаются исполненными с момента подписания сторонами Акта о выполнении Услуг, который являет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1 Заказчик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1.1 Предоставить заявку на организацию и проведение Торгов с указанием Технического задания (перечня реализуемого имущества с указанием его стоимости)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2 Обеспечить организатора торгов информацией, необходимой для исполнения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3 Согласовывать документацию о торгах и передавать их Организатору торгов в сроки, установленные законодательством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4 Выполнять любые требования Организатора торгов, основывающиеся на действующем законодательстве и необходимые для правомерного проведения Торг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5 Выплатить Организатору торгов вознаграждение в порядке и сроки установленные разделом 3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2 Организатор торгов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1 Исполнить поручение в соответствии с настоящим договором и на основании действующего законодательств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2.2 Разработать и предоставить Заказчику для утверждения документацию о проведении Торгов, документацию о торга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3 Подготовить и передать Заказчику документацию для перехода права собствен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4 Передать Заказчику Акт о выполнении услуг с указанием суммы вознаграждения за проведение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5 Выполнить иные действия, необходимые для проведения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6 Организатор торгов обязуется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а также не передавать прочим лицам конфиденциальную информац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Условия и порядок оплаты</w:t>
      </w:r>
    </w:p>
    <w:p>
      <w:pPr>
        <w:pStyle w:val="Normal"/>
        <w:ind w:firstLine="709"/>
        <w:jc w:val="both"/>
        <w:rPr/>
      </w:pPr>
      <w:r>
        <w:rPr/>
        <w:t>3.1 За выполненные услуги Заказчик выплачивает Организатору торгов вознаграждение в размере 0,2% от суммы реализации имущества, выставляемого на тор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2 Расчеты производится Заказчиком с момента подписания сторонами Акта о выполнении Услуг и не позднее пяти дней после поступления на расчетный счет Заказчика денежных средств от реализации имущества на торг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3  Все расчеты между сторонами осуществляются в безналичной форм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62" w:leader="none"/>
        </w:tabs>
        <w:jc w:val="both"/>
        <w:rPr/>
      </w:pPr>
      <w:r>
        <w:rPr/>
        <w:t>4.1 Настоящий договор вступает в силу с момента его подписания и действует до момента поступления денежных средств на расчетный счет Организатора торгов согласно п. 3. 2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 За нарушение обязательств по настоящему договору применяется ответственность, предусмотренная действующ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1 Все споры и разногласия, возникшие между Сторонами, по настоящему договору разрешаются путем перегов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2 В случае невозможности разрешения разногласий путем переговоров между сторонами споры подлежат рассмотрению в арбитражном суде в установленном порядк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очи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1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2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3 Любые изменения и дополнения к настоящему договору должны быть составлены в письмен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4 Досрочное расторжение настоящего договора в одностороннем порядке, возможно в случае невыполнения или ненадлежащего выполнения условий настоящего договора одной из сторон. В таком случае, одна из сторон обязана предупредить об этом другую не позднее, чем за 15 дн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тор торгов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ООО «Форас» ИНН 6383005481, КПП 771001001, р/сч 40702810600000002545 в Отделении Самары ООО «Земский банк» БИК 043601811, к/сч 3010181092202360181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>
          <w:trHeight w:val="51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Директор                            Макарцева Т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онкурсный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правляющий                    Харитон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4:00Z</dcterms:created>
  <dc:creator>Таня</dc:creator>
  <dc:description/>
  <cp:keywords/>
  <dc:language>en-US</dc:language>
  <cp:lastModifiedBy>Таня</cp:lastModifiedBy>
  <cp:lastPrinted>2016-05-12T17:25:00Z</cp:lastPrinted>
  <dcterms:modified xsi:type="dcterms:W3CDTF">2018-05-04T06:06:00Z</dcterms:modified>
  <cp:revision>12</cp:revision>
  <dc:subject/>
  <dc:title/>
</cp:coreProperties>
</file>