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____» ___________ 2017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"Гранит Плюс"</w:t>
      </w:r>
      <w:r>
        <w:rPr/>
        <w:t xml:space="preserve"> в лице конкурсного управляющего Срывкина Сергея Михайловича (ИНН 661701651906, СНИЛС 027-429-114-43, НП «Первая СРО АУ», ИНН 5260111551), действующего на основании решения Арбитражного суда Свердловской области от 24 июня 2016 г. по делу № А60-61413/2015, именуемое в дальнейшем «Продавец», </w:t>
      </w:r>
    </w:p>
    <w:p>
      <w:pPr>
        <w:pStyle w:val="Normal"/>
        <w:ind w:firstLine="708"/>
        <w:jc w:val="both"/>
        <w:rPr>
          <w:color w:val="000000"/>
          <w:highlight w:val="yellow"/>
          <w:shd w:fill="FFFFFF" w:val="clear"/>
        </w:rPr>
      </w:pPr>
      <w:r>
        <w:rPr/>
        <w:t>И____________________</w:t>
      </w:r>
      <w:r>
        <w:rPr>
          <w:color w:val="000000"/>
          <w:shd w:fill="FFFFFF" w:val="clear"/>
        </w:rPr>
        <w:t>, с другой стороны</w:t>
      </w:r>
      <w:r>
        <w:rPr/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По настоящему Договору Продавец продал и передал в собственность Покупателю, а Покупатель купил и принял по цене и на условиях, предусмотренных настоящим Договором следующее движимое имущество: </w:t>
      </w:r>
    </w:p>
    <w:p>
      <w:pPr>
        <w:pStyle w:val="Normal"/>
        <w:ind w:firstLine="540"/>
        <w:jc w:val="both"/>
        <w:rPr/>
      </w:pPr>
      <w:r>
        <w:rPr/>
        <w:t>Лот №____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мущество продается в соответствии с Положением о продаже имущества ООО «Гранит Плюс», находящегося в залоге у ООО «Строительная компания «Партнер», утвержденным конкурсным кредитором – ООО «Строительная компания «Партнер», требования которого обеспечены залогом. </w:t>
      </w:r>
    </w:p>
    <w:p>
      <w:pPr>
        <w:pStyle w:val="Normal"/>
        <w:autoSpaceDE w:val="false"/>
        <w:ind w:firstLine="540"/>
        <w:jc w:val="both"/>
        <w:rPr/>
      </w:pPr>
      <w:r>
        <w:rPr/>
        <w:t>1.3. Залог считается прекращенным в силу ст. 352 ГК РФ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проведения открытых торгов посредством аукциона №_____ от ______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Normal"/>
        <w:ind w:firstLine="540"/>
        <w:jc w:val="both"/>
        <w:rPr/>
      </w:pPr>
      <w:r>
        <w:rPr/>
        <w:t>2.1. Стоимость передаваемого имущества составляет_________________________________</w:t>
      </w:r>
      <w:r>
        <w:rPr>
          <w:b/>
          <w:bCs/>
          <w:shd w:fill="FFFFFF" w:val="clear"/>
        </w:rPr>
        <w:t xml:space="preserve"> (НДС не облагается). </w:t>
      </w:r>
      <w:r>
        <w:rPr/>
        <w:t>За купленное имущество Покупателем был внесен задаток в размере ___________________ Оплате подлежит оставшаяся стоимость в размере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5. Отгрузка товара Продавцом осуществляется по месту нахождения имущества, указанного в п. 1.1 договора. Представитель Покупателя, должен иметь надлежащим образом оформленную доверенность на прием-передачу товара и подписание Акта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Демонтаж товара, его погрузка и транспортировка осуществляется силами Покупателя и за его сч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7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ься собственником движимого имущества, указанного в п. 1.1. настоящего Договора, с момента внесения полной оплаты по Договору в размере согласно п. 2.1. Договор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.</w:t>
      </w:r>
    </w:p>
    <w:p>
      <w:pPr>
        <w:pStyle w:val="31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ind w:firstLine="720"/>
        <w:jc w:val="both"/>
        <w:rPr/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1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3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3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на двух страницах</w:t>
      </w:r>
      <w:r>
        <w:rPr>
          <w:sz w:val="22"/>
          <w:szCs w:val="22"/>
        </w:rPr>
        <w:t>, в двух экземплярах</w:t>
      </w:r>
      <w:r>
        <w:rPr>
          <w:color w:val="000000"/>
          <w:sz w:val="22"/>
          <w:szCs w:val="22"/>
        </w:rPr>
        <w:t>, имеющих равную юридическую силу, по одному для каждой из Сторон Договора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банковские реквизиты сторон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ООО «Гранит Плюс»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Юридически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 xml:space="preserve">624930, Свердловская обл.,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г. Карпинск, ул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Мира, д. 95 кв. 5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Почтовы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20000 ,г. Екатеринбург , а/я 631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Телефон/фак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8 (343) 385 67 4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ИН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61701911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ОГР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1106617001039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Расчётны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40702810300250025438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Корреспондентски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30101810400000000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ИК банка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046577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анк </w:t>
      </w:r>
      <w:r>
        <w:rPr>
          <w:rFonts w:cs="TimesNewRomanPSMT;Calibri" w:ascii="TimesNewRomanPSMT;Calibri" w:hAnsi="TimesNewRomanPSMT;Calibri"/>
          <w:i/>
        </w:rPr>
        <w:t>Банк «Нейва» ООО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курсный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яющий                               С.М. Срыв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8:00Z</dcterms:created>
  <dc:creator>user</dc:creator>
  <dc:description/>
  <dc:language>en-US</dc:language>
  <cp:lastModifiedBy>user</cp:lastModifiedBy>
  <cp:lastPrinted>2016-12-22T12:06:00Z</cp:lastPrinted>
  <dcterms:modified xsi:type="dcterms:W3CDTF">2017-11-07T05:08:00Z</dcterms:modified>
  <cp:revision>2</cp:revision>
  <dc:subject/>
  <dc:title>ДОГОВОР</dc:title>
</cp:coreProperties>
</file>