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____»____________  ____ г. </w:t>
        <w:tab/>
        <w:tab/>
        <w:tab/>
        <w:tab/>
        <w:tab/>
        <w:t xml:space="preserve">                           г. ______________</w:t>
      </w:r>
    </w:p>
    <w:p>
      <w:pPr>
        <w:pStyle w:val="Normal"/>
        <w:ind w:firstLine="3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74"/>
        <w:jc w:val="both"/>
        <w:rPr/>
      </w:pPr>
      <w:r>
        <w:rPr>
          <w:bCs/>
          <w:sz w:val="22"/>
          <w:szCs w:val="22"/>
        </w:rPr>
        <w:t>Соколов Андрей Александрович</w:t>
      </w:r>
      <w:r>
        <w:rPr>
          <w:color w:val="000000"/>
          <w:sz w:val="22"/>
          <w:szCs w:val="22"/>
        </w:rPr>
        <w:t xml:space="preserve">, в лице финансового управляющего Лукьяновой Ольги Алексеевны, действующей на основании Решения Арбитражного суда Владимирской области от 06.03.2017г. по делу </w:t>
      </w:r>
      <w:r>
        <w:rPr>
          <w:sz w:val="22"/>
          <w:szCs w:val="22"/>
        </w:rPr>
        <w:t>№ А11-3128/2016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и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 Продавец обязуется передать в собственность Покупателя, а Покупатель принять и оплатить стоимость следующего имущества: ___________________________________________________________________________________________________________________________________________________________________________________, расположенного по адресу:__________________________________________________________________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2. Имущество принадлежит Продавцу на праве собственности. 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1.3. Имущество является залогом, который прекращает свое действие в силу закона при продаже имущества на торгах; к покупателю имущество переходит без обременений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купатель ознакомлен  с состоянием  и  качеством приобретаемого имущества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b/>
          <w:sz w:val="22"/>
          <w:szCs w:val="22"/>
        </w:rPr>
        <w:t>2. Стоимость имущества и порядок расчетов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2.1. Стоимость имущества определена на основании предложения Покупателя, в соответствии с Протоколом о результатах торгов от ___________2017г. и составляет _____________________________________________</w:t>
      </w:r>
      <w:r>
        <w:rPr>
          <w:b/>
          <w:sz w:val="22"/>
          <w:szCs w:val="22"/>
        </w:rPr>
        <w:t xml:space="preserve"> рублей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2.2. Оплата стоимости имущества (без НДС) производится Покупателем в течение 30 дней со дня подписа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2.3. Оплата стоимости имущества производится Покупателем путем перечисления денежных средств на расчетный счет Продавца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4. Сумма задатка в размере </w:t>
      </w:r>
      <w:r>
        <w:rPr>
          <w:b/>
          <w:sz w:val="22"/>
          <w:szCs w:val="22"/>
        </w:rPr>
        <w:t>_______________  (_____________) рублей ___ копеек</w:t>
      </w:r>
      <w:r>
        <w:rPr>
          <w:sz w:val="22"/>
          <w:szCs w:val="22"/>
        </w:rPr>
        <w:t>, внесенного Покупателем для участия в торгах, засчитывается в счет исполнения обязательства Покупателя по оплате стоимости имущества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В случае если Покупатель не оплатит полную стоимость имущества в порядке и в сроки, предусмотренные п.п. 2.1 – 2.4  настоящего Договора, он лишается права на приобретение имущества. 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, задаток Покупателю не возвращается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b/>
          <w:sz w:val="22"/>
          <w:szCs w:val="22"/>
        </w:rPr>
        <w:t xml:space="preserve">3. Передача имущества Покупателю 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1. Передача  Продавцом имущества и принятие его Покупателем осуществляются по передаточному акту в течение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дней</w:t>
      </w:r>
      <w:r>
        <w:rPr>
          <w:sz w:val="22"/>
          <w:szCs w:val="22"/>
        </w:rPr>
        <w:t xml:space="preserve"> с момента полной оплаты стоимости имущества в месте его нахождения по адресу: ______________________________________. 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3.2. Подготовка имущества к передаче, включая составление и представление на подписание передаточного акта, является обязанностью Продавца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3.3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</w:t>
      </w:r>
      <w:r>
        <w:rPr>
          <w:spacing w:val="-2"/>
          <w:sz w:val="22"/>
          <w:szCs w:val="22"/>
        </w:rPr>
        <w:t>Принятое Покупателем имущество возврату не подлежит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4.1. Продавец обязан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1.1. Подготовить имущество к передаче, включая составление передаточного акта.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4.1.2. Передать Покупателю имущество в срок, установленный в пункте 3.1.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4.2. Покупатель обязан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4.2.1. Принять имущество в порядке и сроки, предусмотренные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2.2. Оплатить Продавцу стоимость имущества в размере, порядке и сроки, предусмотренные разделом 2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4.2.3. Нести все расходы, связанные с государственной регистрацией перехода прав собственности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5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5.2. В случае невозможности разрешения споров путем переговоров, споры разрешаю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6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6.2. За неисполнение или ненадлежащее исполнение обязанностей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6.3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6.4. Настоящий договор составлен в 4-х экземплярах, имеющих одинаковую юридическую силу. 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52"/>
      </w:tblGrid>
      <w:tr>
        <w:trPr>
          <w:trHeight w:val="270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олов Андрей Александро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304333404100072, ИНН 3307005113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: 4230781011000005663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.офис №8611/0270 ПАО Сбербанк; БИК: 04170860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:30101810000000000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О.А. Лукья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(________________)</w:t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eastAsia="Times New Roman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55:00Z</dcterms:created>
  <dc:creator>Customer</dc:creator>
  <dc:description/>
  <cp:keywords/>
  <dc:language>en-US</dc:language>
  <cp:lastModifiedBy>Nout</cp:lastModifiedBy>
  <cp:lastPrinted>2014-03-31T14:59:00Z</cp:lastPrinted>
  <dcterms:modified xsi:type="dcterms:W3CDTF">2017-09-07T09:10:00Z</dcterms:modified>
  <cp:revision>58</cp:revision>
  <dc:subject/>
  <dc:title>Договор №___</dc:title>
</cp:coreProperties>
</file>