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00:00 - 25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070051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-х этажный (411 кв.м.) и земельный участок (825 кв.м.) - Муромский район, с. Дмитриевская Слобода, ул.Садовая, 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25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убличного предложения, должен поступить на расчетный счет Соколова А.А.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одведения итогов в соответствующем периоде торгов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колов Андрей Александрович, р/с: 42307810110000056635; Доп.офис №8611/0270 ПАО Сбербанк; БИК: 041708602; к/с: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0 265 4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0:0 (9 752 13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0:0 (9 238 86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8 в 0:0 (8 725 59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8 212 320.00 руб.) - 25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в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имущества с любым лицом, чья заявка будет зарегистрирована в установленном Законом порядке, в т.ч. установлено поступление задатка. Договор купли-продажи заключается в 5-дневный срок с момента получения победителем торгов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6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8-05-04T14:26:00Z</dcterms:modified>
  <cp:revision>2</cp:revision>
  <dc:subject/>
  <dc:title>3</dc:title>
</cp:coreProperties>
</file>