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80940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а Екатери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земли населенных пунктов, общ. площадь 600 кв.м., по адресу: Московская обл., р-н Домодедовский, г.Домодедово, мкр. Востряково, владение «СНТ «Сталь», участок 75, кадастровый номер 50:28:0060205:4; Здание, назначение: жилой дом, общ. площадь 139,8 кв.м.  по адресу: Московская обл., городской округ  Домодедово, г.Домодедово, мкр. Востряково, владение «СНТ «Сталь», д.75, кадастровый номер 50:28:0060205:3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18 г. и заканчивается 10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1.Подать заявку на участие в торгах в виде электронного документа на ЭТП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ЦП заявителя: договор о задатке; выписка из ЕГРЮЛ (для юр. лица) не позднее 30 дней с момента предоставления, выписка из ЕГРИП (для ИП) не позднее 30 дней с момента предоставления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 подтверждающий полномочия руководителя(для юр. лиц); документ, подтверждающий внесение задатка, с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вносится по реквизитам: Получатель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р/с 40702810055040010531 в Северо-Западном банке РФ ПАО Сбербанка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 обязующийся в 5-ти дневный срок после проведения торгов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более чем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рок не более чем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а Екатери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111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2, г. Оренбург, ул. Родимцева, д. 15, кв. 206, тел. +79226252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ivanch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7:00Z</dcterms:created>
  <dc:creator>Просвирницына Рина</dc:creator>
  <dc:description/>
  <dc:language>en-US</dc:language>
  <cp:lastModifiedBy>Екатерина</cp:lastModifiedBy>
  <cp:lastPrinted>2010-11-10T17:05:00Z</cp:lastPrinted>
  <dcterms:modified xsi:type="dcterms:W3CDTF">2018-05-04T11:27:00Z</dcterms:modified>
  <cp:revision>2</cp:revision>
  <dc:subject/>
  <dc:title>3</dc:title>
</cp:coreProperties>
</file>