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ХОЛДИНГ ПРИЛАДО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5031, Республика Карелия, г. Петрозаводск, пр. Октябрьский, д. 4, офис 53, ОГРН 1101001006061, ИНН 1001234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от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я ПАО БАНК "ОНЕГО" (ИНН 1001011328) обыкновенная именная номинал: 100 руб. гор.рег.номер: 10102484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ООО "СЕМЕНОВОДЧЕСКАЯ СТАНЦИЯ" (ИНН 101401323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9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, установленном регламентом электронной площадки круглосуточно, с 10-00 (везде время московское) 14.05.2018 г. по 19.06.2018 г. до 17-00. 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7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основании договора о задатке. . Размер задатка на торгах составляет 20% от цены лота, и должен поступить в день подачи заявки. Задаток подлежит возврату в течение 5-ти рабочих дней после опубликова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ООО «Агрохолдинг Приладожский», р/сч № 40702810900029103505 в Филиал ББР Банка (АО), г. Санкт-Петербург корреспондентский счет 30101810300000000785 в СЕВЕРО-ЗАПАДНОМ ГУ БАНКА РОССИИ Г.САНКТ-ПЕТЕРБУРГ, БИК 0440307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7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протокола или решения в течение 1 часа после получения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5427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00, а/я 52, тел. 89214108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kcion-d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07T08:34:00Z</dcterms:modified>
  <cp:revision>14</cp:revision>
  <dc:subject/>
  <dc:title>3</dc:title>
</cp:coreProperties>
</file>