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Полярная геофизическая экспеди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320, Ямало-Ненецкий автономный округ, г. Новый Уренгой, ул. Промысловая, 30, ОГРН 1028900512189, ИНН 8901009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родин Антон Вл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№А81-480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 от 16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10В2121-1В4 гос.№2462СН89, 2002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Т-170 М01 гос.№4771СН89, 199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РАЛ32551-0010-41 Специальное пассажирское ТС гос.№М570ЕА89, 200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С-35714 Кран Автомобильный гос.№Н262ВС89, голубой 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цистерна 6619А8 (АЦ-12-4320) гос.№Р456ЕА89, оранжевый 2008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РАЛ44202-0311-41 Седельный тягач, гос.№А826ВС89, голубой 2007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26.06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ведение торгов обеспечивается оператором электронной площадке ЭТП "Российской аукционный дом" http://bankruptcy.lot-online.ru, шаг аукциона - 5% от начальной продажной цены имущества. Заявки на участие в торгах принимаются в срок с 14.05.2018г. 8ч.00мин по 26.06.2018г. 8ч.00мин. и направляются оператору электронной площадки в порядке, установленном регламентом электронной площадки и Приказом Минэкономразвития РФ от 23.07.2015 №495. Заявка на участие в торгах составляется в произвольной форме на русском языке и должна соответствовать п.11 ст. 110 ФЗ «О несостоятельности (банкротстве)». К заявке на участие в торгах должны прилагаться документы в соответствии с п.11 ст.110 ФЗ «О несостоятельности (банкротстве)». Рассмотрение заявок на участие и принятие решения осуществляется в порядке с п.12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устанавливается в размере 20% от начальной продажной цены. Задаток вносится на специальный банковский счет и должен поступить не позднее даты окончания приема заявок. Суммы внесенных задатков возвращаются участникам торгов, за исключением победителя торгов, в течение 5 рабочих дней со дня подписания протокола о результатах торгов по реквизитам указанным в заявке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ля внесения задатка №40702810967250000091 в Татарстанский РФ АО «Россельхозбанк» г.Казань, к/с 30101810400000000706, БИК 049205706, получатель ЗАО «Полярная геофизическая экспедиция» ИНН 8901009740 КПП 890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 за лот/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27.06.2018г. в 12ч.00мин. (время МСК) на электронной площадке ЭТП "Российской аукционный дом" http://bankruptcy.lot-online.ru.  Подведение результатов торгов производится http://bankruptcy.lot-online.ru 27.06.2018г. в 14ч. 00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открытых торгов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осуществляе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родин Антон Влад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45510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3450, РТ, г. Альметьевск, ул. Нефтяников, д. 23, кв. 22, тел. +790611728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odin___anto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5-05T16:11:00Z</dcterms:modified>
  <cp:revision>14</cp:revision>
  <dc:subject/>
  <dc:title>3</dc:title>
</cp:coreProperties>
</file>