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8 11:00 - 18.07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 ИН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5009, г. Санкт-Петербург, Лесной пр., д. 19, корп. </w:t>
            </w:r>
            <w:r>
              <w:rPr>
                <w:sz w:val="28"/>
                <w:szCs w:val="28"/>
                <w:lang w:val="en-US"/>
              </w:rPr>
              <w:t>4, лит. В, ОГРН 1027809178209, ИНН 7803049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о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ов А.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2427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А56-24274/2015  от 1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стой вексель  1 шт., №0016417, дата погашения  по предъявлению, но не ранее 19.06.2021 г., эмитент ООО «Волосовский ЛПК».(ИНН 4717007261, ОГРН 1024702011476, 188410, Ленинградская область, г. Волосово, ул. Ветеранов, 62, 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стой вексель  1 шт., №006418, дата погашения  по предъявлению, но не ранее 19.06.2021 г., эмитент ООО «Волосовский ЛПК»(ИНН 4717007261, ОГРН 1024702011476, 188410, Ленинградская область, г. Волосово, ул. Ветеранов, 62, 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0% долей в уставном капитале ООО «Волосовский ЛПК», эмитент ООО «Волосовский ЛПК»(ИНН 4717007261, ОГРН 1024702011476, 188410, Ленинградская область, г. Волосово, ул. Ветеранов, 62, Б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8 г. и заканчивается 18.07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. регистрации юридического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го адрес (для юридического лица), ФИ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Лотов в соответствующем периоде снижения и должен поступить на расчетный счет ОТ не позднее даты и времени окончания приема заявок для соответствующего периода проведения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Получатель - ООО «Северо-Западное управление эксплуатационных работ» (ИНН6027153485, КПП602701001): р/с №40702810902050000134 в филиале ОАО Банк «Северный морской путь» в г. Санкт-Петербурге, к/с 30101810700000000783, БИК 044030783.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9 42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1:0 (139 424 94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1:0 (104 568 705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69 712 470.00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11:0 (34 856 235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8 в 11:0 (5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1:0 (63 000 00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1:0 (47 250 000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31 500 000.00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11:0 (15 750 000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8 в 11:0 (5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1:0 (900 00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1:0 (675 000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450 000.00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11:0 (225 000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8 в 11:0 (10.00 руб.) - 18.07.2018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. Победителем Продажи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 Итоги Продажи по каждому периоду проводятся ОТ после завершения соответствующего периода. Признание участника победителем оформляется протоколом об итогах Продажи, который размещается на ЭП. С даты определения победителя Продажи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и Продажи по каждому периоду подводятся ОТ после завершения соответствующего периода на электронной торговой площадке АО «Российский аукционный дом» по адресу в сети Интернет: http://www.lot-online.ru/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КУ. Договор ДКП по Лоту №3 подлежит нотариальному удостоверению за счет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Северо-Западное управление эксплуатационных работ" (ИНН 6027153485  , КПП 602701001, адрес: 180000, Псковская обл, Псков г., Л. Поземского ул., дом № 108, литера Х, помещение 24Н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63811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4af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GYPNORION</cp:lastModifiedBy>
  <cp:lastPrinted>2010-11-10T17:05:00Z</cp:lastPrinted>
  <dcterms:modified xsi:type="dcterms:W3CDTF">2018-05-11T11:22:00Z</dcterms:modified>
  <cp:revision>15</cp:revision>
  <dc:subject/>
  <dc:title>3</dc:title>
</cp:coreProperties>
</file>