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Барнаул                                                                  </w:t>
        <w:tab/>
        <w:t xml:space="preserve">               «___» ___________ 2018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лавянский дом АЛС», в лице конкурсного управляющего Звонаревой Александры Сергеевны, действующей на основании решения Арбитражного суда Алтайского края 18.01.2018 №А03-4625/2017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открытых по составу участников по продаже имущества: принадлежащего ООО «Славянский дом АЛС», (далее - «Торги»)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 для приобретения не залогового имущества: Реквизиты для перечисления задатка: Получатель: ООО «Славянский дом АЛС», </w:t>
      </w:r>
      <w:r>
        <w:rPr>
          <w:b/>
          <w:sz w:val="22"/>
          <w:szCs w:val="22"/>
        </w:rPr>
        <w:t>спец. счет:</w:t>
      </w:r>
      <w:r>
        <w:rPr>
          <w:sz w:val="22"/>
          <w:szCs w:val="22"/>
        </w:rPr>
        <w:t xml:space="preserve"> № 40702810000001000668 в ООО КБ «АЛТАЙКАПИТАЛБАНК» 656043, г. Барнаул, ул. Льва Толстого, 38 А к/с 30101810900000000771 БИК 040173771 ИНН 2225019491 КПП 222501001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о с ограниченной ответственностью «Славянский дом АЛС»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лавянский дом АЛС»</w:t>
            </w:r>
          </w:p>
          <w:p>
            <w:pPr>
              <w:pStyle w:val="Default"/>
              <w:jc w:val="both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656043, Алтайский край,  г. Барнаул, ул. Льва Толстого, 33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20000, г. Екатеринбург, почтамт, а/я – 52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</w:rPr>
              <w:t>1022201772427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НН 2225023321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4"/>
                <w:shd w:fill="FDFDFD" w:val="clear"/>
              </w:rPr>
            </w:pPr>
            <w:r>
              <w:rPr>
                <w:sz w:val="20"/>
              </w:rPr>
              <w:t>КПП 22250100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5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8-05-07T04:59:00Z</dcterms:modified>
  <cp:revision>4</cp:revision>
  <dc:subject/>
  <dc:title>ДОГОВОР О ЗАДАТКЕ  №____</dc:title>
</cp:coreProperties>
</file>